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UNIVERZITA VO ZVOLE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ferát pre pedagogickú prá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é informácie o poskytovaní sociálneho štipend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iznávanie sociálnych štipendií je upravené § 96 zákona č. 131/2002  Z. z. o vysokých školách a o zmene a doplnení niektorých zákonov v znení neskorších predpisov , vyhláškou MŠ SR č. 102/2006 Z .z. o priznávaní sociálneho štipendia študentom vysokých škôl, vyhláškami MŠ SR 396/2008 Z.z., č.  227/2012,  č. 235/2013, č. 157/2014, ktorými sa mení a dopĺňa vyhláška MŠ SR č. 102/2006 Z.z. o priznávaní sociálneho štipendia študentom vysokých škô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Vysokoškolský zákon upravuje základné podmienky, ktoré musí študent spĺňať, aby mu mohlo byť sociálne štipendium priznané. Takýmito podmienkami sú najmä:</w:t>
      </w:r>
    </w:p>
    <w:p>
      <w:pPr>
        <w:pStyle w:val="Normal"/>
        <w:jc w:val="both"/>
        <w:rPr/>
      </w:pPr>
      <w:r>
        <w:rPr/>
        <w:t>- trvalý pobyt na území SR, pričom nie je rozhodujúce štátne občianstvo študenta</w:t>
      </w:r>
    </w:p>
    <w:p>
      <w:pPr>
        <w:pStyle w:val="Normal"/>
        <w:jc w:val="both"/>
        <w:rPr/>
      </w:pPr>
      <w:r>
        <w:rPr/>
        <w:t>- prvé štúdium na vysokej škole v danom stupni a ďalš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sociálne štipendium </w:t>
      </w:r>
      <w:r>
        <w:rPr>
          <w:b/>
        </w:rPr>
        <w:t>nemá nárok</w:t>
      </w:r>
      <w:r>
        <w:rPr/>
        <w:t xml:space="preserve"> študent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torý študuje študijný program prvého stupňa, ak už dosiahol vysokoškolské vzdelanie prvého stupň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torý už dosiahol vysokoškolské vzdelanie druhého stupň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torému bolo poskytované sociálne štipendium v príslušnom roku štúdia alebo v jeho časti v študijnom programe príslušného stupňa vysokoškolského vzdelania, na účely tohto odseku sa prvé tri roky štúdia v študijných programoch podľa § 53 ods. 3 zákona o VŠ považujú za štúdium v študijnom programe prvého stupňa a štvrtý a ďalšie roky štúdia za štúdium v študijnom programe druhého stupňa, doba, počas ktorej študent poberal v príslušnom roku štúdia sociálne štipendium sa zaokrúhľuje na celé roky smerom nahor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torý príslušný študijný program študuje dlhšie ako je jeho štandardná dĺžka štúd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torý študuje externom formou štúd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kiaľ študent študuje aj na inej vysokej škole, o sociálne štipendium môže požiadať len jednu z nich. Sociálne štipendium sa poskytuje študentom dennej formy štúdia za predpokladu splnenia podmienok ustanovených vo vyhláške MŠ SR č. 102/2006 Z. z.. V praxi to znamená, ak rozhodujúci príjem posudzovaných osôb bude nižší ako hranica príjmu, ktorá sa odvodzuje zo súm životného minima. Externým študentom a doktorandom sa sociálne štipendium neprizná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"/>
        <w:numPr>
          <w:ilvl w:val="0"/>
          <w:numId w:val="0"/>
        </w:numPr>
        <w:spacing w:before="0" w:after="120"/>
        <w:ind w:left="-113" w:hanging="0"/>
        <w:rPr/>
      </w:pPr>
      <w:r>
        <w:rPr>
          <w:b/>
        </w:rPr>
        <w:t xml:space="preserve">              </w:t>
      </w:r>
      <w:r>
        <w:rPr/>
        <w:t>Sociálne štipendium sa vypláca ako opakovaná mesačná finančná čiastka vyplácaná počas jedného akademického roka alebo jeho časti, najneskôr desiaty deň príslušného kalendárneho mesiaca na bankový účet vedený v Slovenskej republike, ktorého číslo uvedie študent v žiadosti o priznanie sociálneho štipendia. Štipendium sa priznáva od prvého dňa kalendárneho mesiaca, v ktorom bola žiadosť podaná do konca mesiaca jún príslušného akademického roka. študentovi, ktorý je nezaopatreným dieťaťom a je obojstranná sirota alebo má upravenú vyživovaciu povinnosť od obidvoch rodičov sa priznáva štipendium aj na mesiace júl a august.</w:t>
      </w:r>
    </w:p>
    <w:p>
      <w:pPr>
        <w:pStyle w:val="Odsek"/>
        <w:numPr>
          <w:ilvl w:val="0"/>
          <w:numId w:val="0"/>
        </w:numPr>
        <w:spacing w:before="0" w:after="120"/>
        <w:ind w:left="-113" w:hanging="0"/>
        <w:rPr>
          <w:b/>
          <w:b/>
        </w:rPr>
      </w:pPr>
      <w:r>
        <w:rPr>
          <w:b/>
        </w:rPr>
      </w:r>
    </w:p>
    <w:p>
      <w:pPr>
        <w:pStyle w:val="Odsek"/>
        <w:numPr>
          <w:ilvl w:val="0"/>
          <w:numId w:val="0"/>
        </w:numPr>
        <w:spacing w:before="0" w:after="120"/>
        <w:ind w:left="-113" w:hanging="0"/>
        <w:rPr>
          <w:b/>
          <w:b/>
        </w:rPr>
      </w:pPr>
      <w:r>
        <w:rPr>
          <w:b/>
        </w:rPr>
        <w:t>Lehota pre rozhodnutie</w:t>
      </w:r>
    </w:p>
    <w:p>
      <w:pPr>
        <w:pStyle w:val="Odsek"/>
        <w:numPr>
          <w:ilvl w:val="0"/>
          <w:numId w:val="0"/>
        </w:numPr>
        <w:spacing w:before="0" w:after="120"/>
        <w:ind w:left="-113" w:hanging="0"/>
        <w:rPr/>
      </w:pPr>
      <w:r>
        <w:rPr/>
        <w:t>Podľa § 49 ods. 1 a 2 zákona č. 138/2004 o správnom konaní správny orgán, t.j. vysoká škola rozhodne vo veci priznania sociálneho štipendia bezodkladne v prípade, že žiadateľ doloží všetky potrebné doklady. V ostatných prípadoch je vysoká škola povinná rozhodnúť do 30 dní od podania žiadosti, vo zvlášť zložitých prípadoch rozhodne najneskôr do 60 dní.</w:t>
      </w:r>
    </w:p>
    <w:p>
      <w:pPr>
        <w:pStyle w:val="Odsek"/>
        <w:numPr>
          <w:ilvl w:val="0"/>
          <w:numId w:val="0"/>
        </w:numPr>
        <w:spacing w:before="0" w:after="120"/>
        <w:ind w:left="-113" w:hanging="0"/>
        <w:rPr/>
      </w:pPr>
      <w:r>
        <w:rPr/>
        <w:t>Sociálne štipendiá sa vyplácajú len študentom, ktorí majú právoplatné a vykonateľné rozhodnutia o priznaní sociálneho štipendia.</w:t>
      </w:r>
    </w:p>
    <w:p>
      <w:pPr>
        <w:pStyle w:val="Odsek"/>
        <w:numPr>
          <w:ilvl w:val="0"/>
          <w:numId w:val="0"/>
        </w:numPr>
        <w:spacing w:before="0" w:after="120"/>
        <w:ind w:left="-113" w:hanging="0"/>
        <w:rPr/>
      </w:pPr>
      <w:r>
        <w:rPr/>
        <w:t>Rozhodnutie je právoplatné dňom jeho prevzatia žiadateľom.</w:t>
      </w:r>
    </w:p>
    <w:p>
      <w:pPr>
        <w:pStyle w:val="Odsek"/>
        <w:numPr>
          <w:ilvl w:val="0"/>
          <w:numId w:val="0"/>
        </w:numPr>
        <w:spacing w:before="0" w:after="120"/>
        <w:ind w:left="-113" w:hanging="0"/>
        <w:rPr/>
      </w:pPr>
      <w:r>
        <w:rPr/>
        <w:t xml:space="preserve">Rozhodnutie je vykonateľné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dňom jeho prevzatia žiadateľom ak žiadateľ rozhodnutie prevezme osobne a na jeho kópiu uvedie, že sa vzdáva nároku na odvolanie,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po uplynutí lehoty na odvolanie, t. j. 15 dní od nasledujúceho dňa po dni, v ktorom si žiadateľ rozhodnutie prevzal, ak bolo rozhodnutie zaslané poštou a žiadateľ sa neodvolal. </w:t>
      </w:r>
    </w:p>
    <w:p>
      <w:pPr>
        <w:pStyle w:val="Normal"/>
        <w:jc w:val="both"/>
        <w:rPr/>
      </w:pPr>
      <w:r>
        <w:rPr/>
        <w:t xml:space="preserve">Ak v priebehu akademického roka nastali v okruhu spoločne posudzovaných osôb skutočnosti majúce vplyv na priznanú výšku sociálneho štipendia, ako napr. ak niekto z okruhu posudzovaných osôb začne poberať starobný alebo invalidný dôchodok, prípadne sa zmení rozhodujúci príjem rodičov, zomrie rodič študenta a iné, môže študent požiadať o prehodnotenie priznanej výšky sociálneho štipendia, prostredníctvom novej žiadosti. 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Osoby žijúce v domácnosti sa spoločne posudzujú nasledovne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>
          <w:bCs/>
        </w:rPr>
      </w:pPr>
      <w:r>
        <w:rPr>
          <w:bCs/>
        </w:rPr>
        <w:t xml:space="preserve">môj rodič sa zohľadňuje ak sú splnené </w:t>
      </w:r>
      <w:r>
        <w:rPr>
          <w:b/>
          <w:bCs/>
        </w:rPr>
        <w:t>všetky</w:t>
      </w:r>
      <w:r>
        <w:rPr>
          <w:bCs/>
        </w:rPr>
        <w:t xml:space="preserve"> tieto podmienky: </w:t>
      </w:r>
      <w:r>
        <w:rPr>
          <w:b/>
          <w:bCs/>
        </w:rPr>
        <w:t>a)</w:t>
      </w:r>
      <w:r>
        <w:rPr/>
        <w:t xml:space="preserve"> rodič nie je rozhodnutím súdu povinný poskytovať mi výživné, </w:t>
      </w:r>
      <w:r>
        <w:rPr>
          <w:b/>
        </w:rPr>
        <w:t>b)</w:t>
      </w:r>
      <w:r>
        <w:rPr/>
        <w:t xml:space="preserve"> nebol som pred dosiahnutím plnoletosti zverený do náhradnej starostlivosti, </w:t>
      </w:r>
      <w:r>
        <w:rPr>
          <w:b/>
        </w:rPr>
        <w:t>c)</w:t>
      </w:r>
      <w:r>
        <w:rPr/>
        <w:t xml:space="preserve"> som slobodný alebo som uzavrel manželstvo a môj manžel je nezaopatreným dieťaťom a </w:t>
      </w:r>
      <w:r>
        <w:rPr>
          <w:b/>
        </w:rPr>
        <w:t>d)</w:t>
      </w:r>
      <w:r>
        <w:rPr/>
        <w:t xml:space="preserve"> som bezdetný,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>
          <w:bCs/>
        </w:rPr>
      </w:pPr>
      <w:r>
        <w:rPr>
          <w:bCs/>
        </w:rPr>
        <w:t xml:space="preserve">môj súrodenec sa zohľadňuje ak sú splnené </w:t>
      </w:r>
      <w:r>
        <w:rPr>
          <w:b/>
          <w:bCs/>
        </w:rPr>
        <w:t>všetky</w:t>
      </w:r>
      <w:r>
        <w:rPr>
          <w:bCs/>
        </w:rPr>
        <w:t xml:space="preserve"> tieto podmienky: </w:t>
      </w:r>
      <w:r>
        <w:rPr>
          <w:b/>
          <w:bCs/>
        </w:rPr>
        <w:t>a)</w:t>
      </w:r>
      <w:r>
        <w:rPr>
          <w:bCs/>
        </w:rPr>
        <w:t xml:space="preserve"> súrodenec </w:t>
      </w:r>
      <w:r>
        <w:rPr/>
        <w:t xml:space="preserve">nie je plnoletý a je v osobnej starostlivosti rodiča, ktorý sa spoločne posudzuje so mnou, alebo je plnoletý a sústavne sa pripravuje na budúce povolanie podľa osobitného predpisu a pred dosiahnutím plnoletosti nebol zverený do náhradnej starostlivosti, </w:t>
      </w:r>
      <w:r>
        <w:rPr>
          <w:b/>
        </w:rPr>
        <w:t>b)</w:t>
      </w:r>
      <w:r>
        <w:rPr/>
        <w:t xml:space="preserve"> najviac jeden z mojich rodičov (t.j. žiaden alebo jeden) je rozhodnutím súdu povinný poskytovať môjmu súrodencovi výživné alebo žije len jeden z mojich rodičov a žijúci rodič nie je rozhodnutím súdu povinný poskytovať môjmu súrodencovi výživné, </w:t>
      </w:r>
      <w:r>
        <w:rPr>
          <w:b/>
        </w:rPr>
        <w:t>c)</w:t>
      </w:r>
      <w:r>
        <w:rPr/>
        <w:t xml:space="preserve"> súrodenec je slobodný alebo uzavrel manželstvo a jeho manžel je nezaopatreným dieťaťom, </w:t>
      </w:r>
      <w:r>
        <w:rPr>
          <w:b/>
        </w:rPr>
        <w:t>d)</w:t>
      </w:r>
      <w:r>
        <w:rPr/>
        <w:t xml:space="preserve"> ja aj môj súrodenec sme bezdetní, </w:t>
      </w:r>
      <w:r>
        <w:rPr>
          <w:b/>
        </w:rPr>
        <w:t>e)</w:t>
      </w:r>
      <w:r>
        <w:rPr/>
        <w:t xml:space="preserve"> súrodencovi nevznikol nárok na invalidný dôchodok a </w:t>
      </w:r>
      <w:r>
        <w:rPr>
          <w:b/>
        </w:rPr>
        <w:t>f)</w:t>
      </w:r>
      <w:r>
        <w:rPr/>
        <w:t xml:space="preserve"> súrodenec predchádzajúcim štúdiom nezískal vysokoškolské vzdelanie druhého stupňa,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>
          <w:bCs/>
        </w:rPr>
      </w:pPr>
      <w:r>
        <w:rPr>
          <w:bCs/>
        </w:rPr>
        <w:t xml:space="preserve">môj manžel sa zohľadňuje ak spĺňa </w:t>
      </w:r>
      <w:r>
        <w:rPr>
          <w:b/>
          <w:bCs/>
        </w:rPr>
        <w:t>obe</w:t>
      </w:r>
      <w:r>
        <w:rPr>
          <w:bCs/>
        </w:rPr>
        <w:t xml:space="preserve"> tieto podmienky: </w:t>
      </w:r>
      <w:r>
        <w:rPr>
          <w:b/>
          <w:bCs/>
        </w:rPr>
        <w:t>a)</w:t>
      </w:r>
      <w:r>
        <w:rPr>
          <w:bCs/>
        </w:rPr>
        <w:t xml:space="preserve"> </w:t>
      </w:r>
      <w:r>
        <w:rPr/>
        <w:t xml:space="preserve">nie je rozhodnutím súdu povinný poskytovať mi výživné a </w:t>
      </w:r>
      <w:r>
        <w:rPr>
          <w:b/>
        </w:rPr>
        <w:t>b)</w:t>
      </w:r>
      <w:r>
        <w:rPr/>
        <w:t xml:space="preserve"> nie je nezaopatreným dieťaťom,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/>
      </w:pPr>
      <w:r>
        <w:rPr/>
        <w:t xml:space="preserve">moje nezaopatrené dieťa sa posudzuje ak </w:t>
      </w:r>
      <w:r>
        <w:rPr>
          <w:bCs/>
        </w:rPr>
        <w:t xml:space="preserve">spĺňa </w:t>
      </w:r>
      <w:r>
        <w:rPr>
          <w:b/>
          <w:bCs/>
        </w:rPr>
        <w:t>obe</w:t>
      </w:r>
      <w:r>
        <w:rPr>
          <w:bCs/>
        </w:rPr>
        <w:t xml:space="preserve"> tieto podmienky</w:t>
      </w:r>
      <w:r>
        <w:rPr/>
        <w:t xml:space="preserve">: </w:t>
      </w:r>
      <w:r>
        <w:rPr>
          <w:b/>
        </w:rPr>
        <w:t>a)</w:t>
      </w:r>
      <w:r>
        <w:rPr/>
        <w:t xml:space="preserve"> nie je zverené do náhradnej starostlivosti a </w:t>
      </w:r>
      <w:r>
        <w:rPr>
          <w:b/>
        </w:rPr>
        <w:t>b)</w:t>
      </w:r>
      <w:r>
        <w:rPr/>
        <w:t xml:space="preserve"> nie je zverené do osobnej starostlivosti druhému rodičovi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>
          <w:bCs/>
        </w:rPr>
      </w:pPr>
      <w:r>
        <w:rPr>
          <w:bCs/>
        </w:rPr>
        <w:t xml:space="preserve">druhý rodič môjho nezaopatreného dieťaťa, s ktorým nie som zosobášený sa posudzuje ak sú splnené </w:t>
      </w:r>
      <w:r>
        <w:rPr>
          <w:b/>
          <w:bCs/>
        </w:rPr>
        <w:t>všetky</w:t>
      </w:r>
      <w:r>
        <w:rPr>
          <w:bCs/>
        </w:rPr>
        <w:t xml:space="preserve"> tieto podmienky: </w:t>
      </w:r>
      <w:r>
        <w:rPr>
          <w:b/>
          <w:bCs/>
        </w:rPr>
        <w:t>a)</w:t>
      </w:r>
      <w:r>
        <w:rPr>
          <w:bCs/>
        </w:rPr>
        <w:t xml:space="preserve"> moje </w:t>
      </w:r>
      <w:r>
        <w:rPr/>
        <w:t xml:space="preserve">nezaopatrené dieťa sa posudzuje spoločne so mnou,  </w:t>
      </w:r>
      <w:r>
        <w:rPr>
          <w:b/>
        </w:rPr>
        <w:t>b)</w:t>
      </w:r>
      <w:r>
        <w:rPr/>
        <w:t xml:space="preserve"> druhý rodič nie je nezaopatreným dieťaťom a </w:t>
      </w:r>
      <w:r>
        <w:rPr>
          <w:b/>
        </w:rPr>
        <w:t>c)</w:t>
      </w:r>
      <w:r>
        <w:rPr/>
        <w:t> druhý rodič nie je rozhodnutím súdu povinný poskytovať môjmu dieťaťu výživné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>
          <w:bCs/>
        </w:rPr>
      </w:pPr>
      <w:r>
        <w:rPr>
          <w:bCs/>
        </w:rPr>
        <w:t xml:space="preserve">manžel môjho rodiča (môj nevlastný rodič) sa posudzuje ak sú splnené </w:t>
      </w:r>
      <w:r>
        <w:rPr>
          <w:b/>
          <w:bCs/>
        </w:rPr>
        <w:t>obe</w:t>
      </w:r>
      <w:r>
        <w:rPr>
          <w:bCs/>
        </w:rPr>
        <w:t xml:space="preserve"> tieto podmienky: </w:t>
      </w:r>
      <w:r>
        <w:rPr>
          <w:b/>
          <w:bCs/>
        </w:rPr>
        <w:t>a)</w:t>
      </w:r>
      <w:r>
        <w:rPr>
          <w:bCs/>
        </w:rPr>
        <w:t xml:space="preserve"> </w:t>
      </w:r>
      <w:r>
        <w:rPr/>
        <w:t xml:space="preserve">môj rodič sa posudzuje spoločne so mnou a </w:t>
      </w:r>
      <w:r>
        <w:rPr>
          <w:b/>
        </w:rPr>
        <w:t>b)</w:t>
      </w:r>
      <w:r>
        <w:rPr/>
        <w:t xml:space="preserve"> manžel môjho rodiča nie je rozhodnutím súdu povinný poskytovať môjmu rodičovi výživné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/>
      </w:pPr>
      <w:r>
        <w:rPr>
          <w:bCs/>
        </w:rPr>
        <w:t xml:space="preserve">dieťa manžela môjho rodiča (môj nevlastný súrodenec) sa posudzuje ak sú splnené </w:t>
      </w:r>
      <w:r>
        <w:rPr>
          <w:b/>
          <w:bCs/>
        </w:rPr>
        <w:t>obe</w:t>
      </w:r>
      <w:r>
        <w:rPr>
          <w:bCs/>
        </w:rPr>
        <w:t xml:space="preserve"> tieto podmienky: </w:t>
      </w:r>
      <w:r>
        <w:rPr>
          <w:b/>
          <w:bCs/>
        </w:rPr>
        <w:t>a)</w:t>
      </w:r>
      <w:r>
        <w:rPr>
          <w:bCs/>
        </w:rPr>
        <w:t> </w:t>
      </w:r>
      <w:r>
        <w:rPr/>
        <w:t>manžel môjho rodiča sa posudzuje spoločne so mnou a </w:t>
      </w:r>
      <w:r>
        <w:rPr>
          <w:b/>
        </w:rPr>
        <w:t>b)</w:t>
      </w:r>
      <w:r>
        <w:rPr/>
        <w:t> dieťa je zverené do osobnej starostlivosti manželovi môjho rodiča</w:t>
      </w:r>
    </w:p>
    <w:p>
      <w:pPr>
        <w:pStyle w:val="Odsek"/>
        <w:numPr>
          <w:ilvl w:val="0"/>
          <w:numId w:val="0"/>
        </w:numPr>
        <w:spacing w:before="0" w:after="120"/>
        <w:ind w:left="-11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 žiadosti je potrebné priložiť dokumenty potvrdzujúce okruh spoločne posudzovaných osôb, v závislosti od konkrétnej situácie žiadateľa, najmä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vrdenie o návšteve školy u spoločne posudzovaných osôb, poberanie prídavku na dieťa rodičmi žiadateľa  na súrodencov  žiadateľa, či žiadateľa, ako i žiadateľom poberané prídavky na jeho deti (za účelom preukázania, že dieťaťa je nezaopatrené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bášny list žiadateľa, úmrtný list manžela žiadateľa, či rodiča žiadateľa alebo doklad o poberaní sirotského dôchodku žiadateľom, právoplatné rozhodnutie o úprave vyživovacej  povinnosti rodiča alebo manžela voči žiadateľovi;</w:t>
      </w:r>
    </w:p>
    <w:p>
      <w:pPr>
        <w:pStyle w:val="Odsek"/>
        <w:numPr>
          <w:ilvl w:val="0"/>
          <w:numId w:val="0"/>
        </w:numPr>
        <w:spacing w:before="0" w:after="120"/>
        <w:ind w:left="-11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íjem okruhu spoločne posudzovaných osôb žiadateľ preukazuje najmä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hodnutím Sociálnej poisťovne o poskytovaní dávky v nezamestnanosti v čase podania žiadosti, u osoby z okruhu spoločne posudzovaných osôb, ktorá uvedenú dávku poberá (v takomto prípade sa u tejto osoby nepreukazujú iné príjmy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hodnutím o priznaní starobného dôchodku, invalidného dôchodku, výsluhového dôchodku, invalidného výsluhového dôchodku, materskej, či rodičovského príspevku, pokiaľ spoločne posudzovanej osobe bol takýto dôchodok/dávka priznaný v predchádzajúcom alebo aktuálnom kalendárnom roku, pričom po dobu najmenej troch mesiacov pred podaním žiadosti nemá okrem tu uvedených príjmov spoločne posudzovaná osoba iné príjm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ýpisom z daňového priznania, alebo ročným zúčtovaním preddavkov na daň z príjmov fyzických osôb zo závislej činnosti a daňový bonus za predchádzajúci kalendárny rok; potvrdením zamestnávateľa o poskytnutej náhrade príjmu pri dočasnej práce neschopnosti v predošlom kalendárnom roku, potvrdenie o poskytnutom nemocenskom od Sociálnej poisťovne v predchádzajúcom kalendárnom roku; prehľad poskytnutých dôchodkov a plnení Sociálnou poisťovňou v predošlom kalendárnom roku; prehľad sociálnych dávok a štátnych sociálnych dávok prijatých v predchádzajúcom kalendárnom roku; potvrdenie zamestnávateľa o poskytnutom vreckovom pri zahraničných pracovných cestách do výšky 40 % nároku na stravné ustanovené osobitným predpisom. V prípade spoločne posudzovaných osôb, ktoré nepodávajú daňové priznanie v Slovenskej republike, či majú iné príjmy plynúce zo zahraničia vo forme dávok, či dôchodkov, sa tieto príjmy dokladujú úradným prekladom obdobných dokumentov, vydaných príslušnými inštitúciami v krajine pôvodu príjmu. Za príjem sa na účely priznania sociálneho štipendia nepovažujú príjmy podľa § 4 ods. 3 zákona č. 601/2003 Z. z. o životnom minime a o zmene a doplnení niektorých zákonov v znení neskorších predpisov a § 5 ods. 4 písm. h) až j) a l) až z) zákona č. 599/2003 Z. z. o pomoci v hmotnej núdzi a o zmene a doplnení niektorých zákonov v znení neskorších predpisov, teda najmä: prídavky na dieťa, jednorazové sociálne dávky </w:t>
      </w:r>
      <w:r>
        <w:rPr>
          <w:i/>
          <w:iCs/>
        </w:rPr>
        <w:t>(ako príspevok na pohreb, jednorazová dávka v hmotnej núdzi,...)</w:t>
      </w:r>
      <w:r>
        <w:rPr/>
        <w:t>, zvýšenie dôchodku pre bezvládnosť, peňažné príspevky občanov s ťažkým postihnutím na kompenzáciu sociálnych dôsledkov ich ťažkého zdravotného postihnutia a príspevok na opatrovanie, štipendiá, daňový bonu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hodnutím súdu o úprave vyživovacej povinnosti, rozhodnutím súdu o schválení dohody rodičov dieťaťa o výživnom, žiadosťou o poskytnutie náhradného výživného, návrhom na začatie exekúcie osoby povinnej poskytovať výživné, trestným oznámením na osobu povinnú poskytovať výživné pri zanedbaní jej povinnost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ukaz ťažko zdravotne postihnutej osoby, lekársky posudok obsahujúci mieru funkčnej poruch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U spoločne posudzovaných osobách, pokiaľ sú študentmi vysokej školy v dennej forme, sa dokladá ich čestné vyhlásenie o mieste ich trvalého pobytu a potvrdenie ich vysokej školy, o ich štúdiu, forme a mieste ich štúdia, v čase podania žiadosti o priznanie sociálneho štipendia. V prípade nezaopatrených detí, ktoré sa spoločne so žiadateľom posudzujú, a ich štúdium na zahraničnej vysokej škole je podľa rozhodnutia Ministerstva školstva SR svojím rozsahom a úrovňou postavené na úroveň štúdia na vysokej škole v dennej forme, sa prikladá príslušné rozhodnuti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</w:rPr>
        <w:t>Predložené dokumenty musia byť originály alebo overené kópie</w:t>
      </w:r>
      <w:r>
        <w:rPr/>
        <w:t>. Vysoká škola môže za účelom posúdenia nároku vyžiadať od žiadateľa aj ďalšie dokumenty o ňom, či o spoločne posudzovaných osobách, za účelom posúdenia nároku žiadateľa na sociálne štipendium a jeho výšku. Študent je povinný predložiť dodatočne požadované podklady v čase určenom vysokou školou, inak môže vysoká škola prerušiť, až zastaviť konanie o priznaní sociálneho štipendia žiadateľovi. Vysoká škola každého žiadateľa vyrozumie rozhodnutím o priznanej výške sociálneho štipendia, v ktorom žiadateľa poučí o možnosti odvolania sa voči nemu.</w:t>
      </w:r>
    </w:p>
    <w:p>
      <w:pPr>
        <w:pStyle w:val="Odsek"/>
        <w:numPr>
          <w:ilvl w:val="0"/>
          <w:numId w:val="0"/>
        </w:numPr>
        <w:spacing w:before="0" w:after="120"/>
        <w:ind w:left="-11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etky potvrdenia musia byť s aktuálnym dátumom a potvrdené pečiatkou a podpis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Ďalšie zmeny platné od 1.4.2006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poberateľ sociálneho štipendia nie je povinný oznamovať zmeny počas akademického roka, ktoré majú vplyv na výšku sociálneho štipend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"/>
        <w:numPr>
          <w:ilvl w:val="0"/>
          <w:numId w:val="0"/>
        </w:numPr>
        <w:spacing w:before="0" w:after="120"/>
        <w:ind w:left="-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"/>
        <w:numPr>
          <w:ilvl w:val="0"/>
          <w:numId w:val="0"/>
        </w:numPr>
        <w:spacing w:before="0" w:after="120"/>
        <w:ind w:left="0" w:hanging="0"/>
        <w:rPr/>
      </w:pPr>
      <w:r>
        <w:rPr/>
        <w:t xml:space="preserve"> </w:t>
      </w:r>
      <w:r>
        <w:rPr>
          <w:b/>
        </w:rPr>
        <w:t>Prehľad väčšiny príjmov, ktoré je potrebné zohľadniť</w:t>
      </w:r>
    </w:p>
    <w:p>
      <w:pPr>
        <w:pStyle w:val="TlNadpis3PodaokrajaPrvriadok0cm"/>
        <w:numPr>
          <w:ilvl w:val="2"/>
          <w:numId w:val="4"/>
        </w:numPr>
        <w:rPr/>
      </w:pPr>
      <w:r>
        <w:rPr/>
        <w:t>a sú predmetom dane z príjmov (uvádzajú sa v daňovom priznaní a preukazujú sa výpisom z daňového priznania):</w:t>
      </w:r>
    </w:p>
    <w:p>
      <w:pPr>
        <w:pStyle w:val="TlNadpis3PodaokrajaPrvriadok0cm"/>
        <w:numPr>
          <w:ilvl w:val="3"/>
          <w:numId w:val="4"/>
        </w:numPr>
        <w:rPr/>
      </w:pPr>
      <w:r>
        <w:rPr/>
        <w:t>príjmy zo závislej činnosti (§ 5 daňového zákona),</w:t>
      </w:r>
    </w:p>
    <w:p>
      <w:pPr>
        <w:pStyle w:val="TlNadpis3PodaokrajaPrvriadok0cm"/>
        <w:numPr>
          <w:ilvl w:val="3"/>
          <w:numId w:val="4"/>
        </w:numPr>
        <w:rPr/>
      </w:pPr>
      <w:r>
        <w:rPr/>
        <w:t>príjmy z podnikania, či inej samostatne zárobkovej činnosti (§ 6 daňového zákona),</w:t>
      </w:r>
    </w:p>
    <w:p>
      <w:pPr>
        <w:pStyle w:val="TlNadpis3PodaokrajaPrvriadok0cm"/>
        <w:numPr>
          <w:ilvl w:val="3"/>
          <w:numId w:val="4"/>
        </w:numPr>
        <w:rPr/>
      </w:pPr>
      <w:r>
        <w:rPr/>
        <w:t>príjmy z kapitálového majetku (§ 7 daňového zákona),</w:t>
      </w:r>
    </w:p>
    <w:p>
      <w:pPr>
        <w:pStyle w:val="TlNadpis3PodaokrajaPrvriadok0cm"/>
        <w:numPr>
          <w:ilvl w:val="3"/>
          <w:numId w:val="4"/>
        </w:numPr>
        <w:rPr/>
      </w:pPr>
      <w:r>
        <w:rPr/>
        <w:t>ostatné príjmy (§ 8 daňového zákona),</w:t>
      </w:r>
    </w:p>
    <w:p>
      <w:pPr>
        <w:pStyle w:val="TlNadpis3PodaokrajaPrvriadok0cm"/>
        <w:numPr>
          <w:ilvl w:val="2"/>
          <w:numId w:val="4"/>
        </w:numPr>
        <w:rPr/>
      </w:pPr>
      <w:r>
        <w:rPr/>
        <w:t> </w:t>
      </w:r>
      <w:r>
        <w:rPr/>
        <w:t>a sú oslobodené od dane z príjmov (§ 9 daňového zákona):</w:t>
      </w:r>
    </w:p>
    <w:p>
      <w:pPr>
        <w:pStyle w:val="TlNadpis3PodaokrajaPrvriadok0cm"/>
        <w:numPr>
          <w:ilvl w:val="3"/>
          <w:numId w:val="4"/>
        </w:numPr>
        <w:rPr/>
      </w:pPr>
      <w:r>
        <w:rPr/>
        <w:t>dary a dedičstvo,</w:t>
      </w:r>
    </w:p>
    <w:p>
      <w:pPr>
        <w:pStyle w:val="TlNadpis3PodaokrajaPrvriadok0cm"/>
        <w:numPr>
          <w:ilvl w:val="3"/>
          <w:numId w:val="4"/>
        </w:numPr>
        <w:rPr/>
      </w:pPr>
      <w:r>
        <w:rPr/>
        <w:t>príjmy z predaja nehnuteľnosti, ak daňový zákon ustanovuje, že nie sú predmetom dane z príjmov,</w:t>
      </w:r>
    </w:p>
    <w:p>
      <w:pPr>
        <w:pStyle w:val="TlNadpis3PodaokrajaPrvriadok0cm"/>
        <w:numPr>
          <w:ilvl w:val="3"/>
          <w:numId w:val="4"/>
        </w:numPr>
        <w:rPr/>
      </w:pPr>
      <w:r>
        <w:rPr/>
        <w:t>vreckové poskytnuté zamestnávateľom do výšky 40 % nároku na stravné,</w:t>
      </w:r>
    </w:p>
    <w:p>
      <w:pPr>
        <w:pStyle w:val="TlNadpis3PodaokrajaPrvriadok0cm"/>
        <w:numPr>
          <w:ilvl w:val="3"/>
          <w:numId w:val="4"/>
        </w:numPr>
        <w:rPr/>
      </w:pPr>
      <w:r>
        <w:rPr/>
        <w:t>náhrady niektorých výdavkov zamestnancov do výšky ustanovenej zákonom (ide najmä o vyslanie zamestnanca a jeho rodiny do zahraničia a pod.),</w:t>
      </w:r>
    </w:p>
    <w:p>
      <w:pPr>
        <w:pStyle w:val="TlNadpis3PodaokrajaPrvriadok0cm"/>
        <w:numPr>
          <w:ilvl w:val="3"/>
          <w:numId w:val="4"/>
        </w:numPr>
        <w:rPr/>
      </w:pPr>
      <w:r>
        <w:rPr/>
        <w:t>sociálne dávky a štátne sociálne dávky, okrem uvedených v ďalšom odseku,</w:t>
      </w:r>
    </w:p>
    <w:p>
      <w:pPr>
        <w:pStyle w:val="TlNadpis3PodaokrajaPrvriadok0cm"/>
        <w:numPr>
          <w:ilvl w:val="3"/>
          <w:numId w:val="4"/>
        </w:numPr>
        <w:rPr/>
      </w:pPr>
      <w:r>
        <w:rPr/>
        <w:t>dôchodky a náhrady poskytované podľa osobitných zákonov (starobné dôchodky, invalidné dôchodky, vdovské a vdovecké dôchodky, sirotské dôchodky, sociálny dôchodok, výsluhové dôchodky, dávky v nezamestnanosti, nemocenské dávky...)</w:t>
      </w:r>
    </w:p>
    <w:p>
      <w:pPr>
        <w:pStyle w:val="TlNadpis3PodaokrajaPrvriadok0cm"/>
        <w:numPr>
          <w:ilvl w:val="3"/>
          <w:numId w:val="4"/>
        </w:numPr>
        <w:rPr/>
      </w:pPr>
      <w:r>
        <w:rPr/>
        <w:t>náhrada mzdy poskytované zamestnávateľom podľa osobitného predpisu,</w:t>
      </w:r>
    </w:p>
    <w:p>
      <w:pPr>
        <w:pStyle w:val="TlNadpis3PodaokrajaPrvriadok0cm"/>
        <w:numPr>
          <w:ilvl w:val="3"/>
          <w:numId w:val="4"/>
        </w:numPr>
        <w:rPr/>
      </w:pPr>
      <w:r>
        <w:rPr/>
        <w:t>výživné,</w:t>
      </w:r>
    </w:p>
    <w:p>
      <w:pPr>
        <w:pStyle w:val="TlNadpis3PodaokrajaPrvriadok0cm"/>
        <w:numPr>
          <w:ilvl w:val="3"/>
          <w:numId w:val="4"/>
        </w:numPr>
        <w:rPr/>
      </w:pPr>
      <w:r>
        <w:rPr/>
        <w:t>ďalšie</w:t>
      </w:r>
    </w:p>
    <w:p>
      <w:pPr>
        <w:pStyle w:val="TlNadpis3PodaokrajaPrvriadok0cm"/>
        <w:numPr>
          <w:ilvl w:val="2"/>
          <w:numId w:val="4"/>
        </w:numPr>
        <w:rPr/>
      </w:pPr>
      <w:r>
        <w:rPr/>
        <w:t>a nie sú predmetom dane z príjmu</w:t>
      </w:r>
    </w:p>
    <w:p>
      <w:pPr>
        <w:pStyle w:val="TlNadpis3PodaokrajaPrvriadok0cm"/>
        <w:numPr>
          <w:ilvl w:val="3"/>
          <w:numId w:val="4"/>
        </w:numPr>
        <w:rPr/>
      </w:pPr>
      <w:r>
        <w:rPr/>
        <w:t>podiel na zisku (dividenda) vyplácaný zo zisku obchodnej spoločnosti alebo družstva, určeného na rozdelenie osobám, ktoré sa podieľajú na ich základnom imaní alebo členom štatutárneho a dozorného orgánu tejto obchodnej spoločnosti alebo družstva, aj keď sú zamestnancami tejto obchodnej spoločnosti alebo družstva,</w:t>
      </w:r>
    </w:p>
    <w:p>
      <w:pPr>
        <w:pStyle w:val="TlNadpis3PodaokrajaPrvriadok0cm"/>
        <w:numPr>
          <w:ilvl w:val="3"/>
          <w:numId w:val="4"/>
        </w:numPr>
        <w:rPr/>
      </w:pPr>
      <w:r>
        <w:rPr/>
        <w:t>vyrovnávací podiel, podiel na likvidačnom zostatku obchodnej spoločnosti alebo družstva a podiel na výsledku podnikania vyplácaný tichému spoločníkovi okrem</w:t>
      </w:r>
    </w:p>
    <w:p>
      <w:pPr>
        <w:pStyle w:val="TlNadpis3PodaokrajaPrvriadok0cm"/>
        <w:numPr>
          <w:ilvl w:val="0"/>
          <w:numId w:val="0"/>
        </w:numPr>
        <w:ind w:left="607" w:firstLine="101"/>
        <w:rPr/>
      </w:pPr>
      <w:r>
        <w:rPr/>
        <w:t>2.1. podielu na výsledku podnikania vyplácaného tichému spoločníkovi verejnej obchodnej spoločnosti,</w:t>
      </w:r>
    </w:p>
    <w:p>
      <w:pPr>
        <w:pStyle w:val="TlNadpis3PodaokrajaPrvriadok0cm"/>
        <w:numPr>
          <w:ilvl w:val="0"/>
          <w:numId w:val="0"/>
        </w:numPr>
        <w:ind w:left="607" w:firstLine="101"/>
        <w:rPr/>
      </w:pPr>
      <w:r>
        <w:rPr/>
        <w:t>2.2. podielu na zisku spoločníka verejnej obchodnej spoločnosti a komplementára komanditnej spoločnosti,</w:t>
      </w:r>
    </w:p>
    <w:p>
      <w:pPr>
        <w:pStyle w:val="TlNadpis3PodaokrajaPrvriadok0cm"/>
        <w:numPr>
          <w:ilvl w:val="0"/>
          <w:numId w:val="0"/>
        </w:numPr>
        <w:ind w:left="607" w:firstLine="101"/>
        <w:rPr/>
      </w:pPr>
      <w:r>
        <w:rPr/>
        <w:t>2.3. podielu spoločníka verejnej obchodnej spoločnosti a komplementára komanditnej spoločnosti na likvidačnom zostatku pri likvidácii spoločnosti a</w:t>
      </w:r>
    </w:p>
    <w:p>
      <w:pPr>
        <w:pStyle w:val="TlNadpis3PodaokrajaPrvriadok0cm"/>
        <w:numPr>
          <w:ilvl w:val="0"/>
          <w:numId w:val="0"/>
        </w:numPr>
        <w:ind w:left="607" w:firstLine="101"/>
        <w:rPr/>
      </w:pPr>
      <w:r>
        <w:rPr/>
        <w:t>2.4. vyrovnávacieho podielu pri zániku účasti spoločníka vo verejnej obchodnej spoločnosti alebo pri zániku účasti komplementára v komanditnej spoločnosti; za obchodnú spoločnosť alebo družstvo sa považuje aj obdobná obchodná spoločnosť alebo družstvo so sídlom v zahraničí.</w:t>
      </w:r>
    </w:p>
    <w:p>
      <w:pPr>
        <w:pStyle w:val="TlNadpis3PodaokrajaPrvriadok0cm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ek"/>
        <w:numPr>
          <w:ilvl w:val="1"/>
          <w:numId w:val="4"/>
        </w:numPr>
        <w:tabs>
          <w:tab w:val="clear" w:pos="708"/>
          <w:tab w:val="left" w:pos="510" w:leader="none"/>
        </w:tabs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 príjem sa na účely priznania sociálneho štipendia nepovažuje</w:t>
      </w:r>
    </w:p>
    <w:p>
      <w:pPr>
        <w:pStyle w:val="TlNadpis3PodaokrajaPrvriadok0cm"/>
        <w:numPr>
          <w:ilvl w:val="2"/>
          <w:numId w:val="4"/>
        </w:numPr>
        <w:rPr/>
      </w:pPr>
      <w:r>
        <w:rPr/>
        <w:t>prídavok na dieťa,</w:t>
      </w:r>
    </w:p>
    <w:p>
      <w:pPr>
        <w:pStyle w:val="TlNadpis3PodaokrajaPrvriadok0cm"/>
        <w:numPr>
          <w:ilvl w:val="2"/>
          <w:numId w:val="4"/>
        </w:numPr>
        <w:rPr/>
      </w:pPr>
      <w:r>
        <w:rPr/>
        <w:t>jednorazové štátne sociálne dávky, ako sú napríklad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príspevok na pohreb,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príspevok pri narodení dieťaťa,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bCs/>
        </w:rPr>
        <w:t>príspevok rodičom, ktorým sa súčasne narodili tri deti alebo viac detí alebo ktorým sa v priebehu dvoch rokov opakovane narodili dvojčatá</w:t>
      </w:r>
      <w:r>
        <w:rPr/>
        <w:t>,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jednorazový príspevok dieťaťu pri jeho zverení do náhradnej starostlivosti,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jednorazový príspevok dieťaťu pri zániku náhradnej starostlivosti,</w:t>
      </w:r>
    </w:p>
    <w:p>
      <w:pPr>
        <w:pStyle w:val="TlNadpis3PodaokrajaPrvriadok0cm"/>
        <w:numPr>
          <w:ilvl w:val="2"/>
          <w:numId w:val="4"/>
        </w:numPr>
        <w:rPr/>
      </w:pPr>
      <w:r>
        <w:rPr/>
        <w:t>štipendiá (vrátane PhD. štipendia),</w:t>
      </w:r>
    </w:p>
    <w:p>
      <w:pPr>
        <w:pStyle w:val="TlNadpis3PodaokrajaPrvriadok0cm"/>
        <w:numPr>
          <w:ilvl w:val="2"/>
          <w:numId w:val="4"/>
        </w:numPr>
        <w:rPr/>
      </w:pPr>
      <w:r>
        <w:rPr/>
        <w:t>jednorazová dávka v hmotnej núdzi</w:t>
      </w:r>
    </w:p>
    <w:p>
      <w:pPr>
        <w:pStyle w:val="TlNadpis3PodaokrajaPrvriadok0cm"/>
        <w:numPr>
          <w:ilvl w:val="2"/>
          <w:numId w:val="4"/>
        </w:numPr>
        <w:rPr/>
      </w:pPr>
      <w:r>
        <w:rPr/>
        <w:t>zvýšenie dôchodku pre bezvládnosť,</w:t>
      </w:r>
    </w:p>
    <w:p>
      <w:pPr>
        <w:pStyle w:val="TlNadpis3PodaokrajaPrvriadok0cm"/>
        <w:numPr>
          <w:ilvl w:val="2"/>
          <w:numId w:val="4"/>
        </w:numPr>
        <w:rPr/>
      </w:pPr>
      <w:r>
        <w:rPr/>
        <w:t>nevyhnutná okamžitá pomoc poskytnutá obcou podľa osobitného predpisu,</w:t>
      </w:r>
    </w:p>
    <w:p>
      <w:pPr>
        <w:pStyle w:val="TlNadpis3PodaokrajaPrvriadok0cm"/>
        <w:numPr>
          <w:ilvl w:val="2"/>
          <w:numId w:val="4"/>
        </w:numPr>
        <w:rPr/>
      </w:pPr>
      <w:r>
        <w:rPr/>
        <w:t>príjem z príležitostných činností, náhodné a jednorazové príjmy a príjmy získané na základe dohody o vykonaní práce do výšky dvojnásobku životného minima  získané za 12 mesiacov,</w:t>
      </w:r>
    </w:p>
    <w:p>
      <w:pPr>
        <w:pStyle w:val="TlNadpis3PodaokrajaPrvriadok0cm"/>
        <w:numPr>
          <w:ilvl w:val="2"/>
          <w:numId w:val="4"/>
        </w:numPr>
        <w:rPr/>
      </w:pPr>
      <w:r>
        <w:rPr/>
        <w:t>náhrada časti cestovných výdavkov a náhrada  cestovných výdavkov uchádzača o zamestnanie podľa osobitného predpisu,</w:t>
      </w:r>
    </w:p>
    <w:p>
      <w:pPr>
        <w:pStyle w:val="TlNadpis3PodaokrajaPrvriadok0cm"/>
        <w:numPr>
          <w:ilvl w:val="2"/>
          <w:numId w:val="4"/>
        </w:numPr>
        <w:rPr/>
      </w:pPr>
      <w:r>
        <w:rPr/>
        <w:t>príspevok na náhradu cestovných výdavkov na konanie aktivít vymedzených v individuálnom akčnom pláne podľa osobitného predpisu,</w:t>
      </w:r>
    </w:p>
    <w:p>
      <w:pPr>
        <w:pStyle w:val="TlNadpis3PodaokrajaPrvriadok0cm"/>
        <w:numPr>
          <w:ilvl w:val="2"/>
          <w:numId w:val="4"/>
        </w:numPr>
        <w:rPr/>
      </w:pPr>
      <w:r>
        <w:rPr/>
        <w:t>úhrada výdavkov na stravovanie, ubytovanie a výdavky na cestovné uchádzačovi o zamestnanie, ktorému sa zabezpečuje vzdelávanie a príprava na trh práce podľa osobitného predpisu,</w:t>
      </w:r>
    </w:p>
    <w:p>
      <w:pPr>
        <w:pStyle w:val="TlNadpis3PodaokrajaPrvriadok0cm"/>
        <w:numPr>
          <w:ilvl w:val="2"/>
          <w:numId w:val="4"/>
        </w:numPr>
        <w:rPr/>
      </w:pPr>
      <w:r>
        <w:rPr/>
        <w:t>príspevok na služby pre rodinu s deťmi uchádzačovi o zamestnanie, ktorý sa stará o dieťa pred začatím povinnej školskej dochádzky podľa osobitného predpisu,</w:t>
      </w:r>
    </w:p>
    <w:p>
      <w:pPr>
        <w:pStyle w:val="TlNadpis3PodaokrajaPrvriadok0cm"/>
        <w:numPr>
          <w:ilvl w:val="2"/>
          <w:numId w:val="4"/>
        </w:numPr>
        <w:rPr/>
      </w:pPr>
      <w:r>
        <w:rPr/>
        <w:t>príspevok na vykonávanie absolventskej praxe podľa osobitného predpisu,</w:t>
      </w:r>
    </w:p>
    <w:p>
      <w:pPr>
        <w:pStyle w:val="TlNadpis3PodaokrajaPrvriadok0cm"/>
        <w:numPr>
          <w:ilvl w:val="2"/>
          <w:numId w:val="4"/>
        </w:numPr>
        <w:rPr/>
      </w:pPr>
      <w:r>
        <w:rPr/>
        <w:t>zamestnanecká prémia (od zdaňovacieho obdobia za rok 2009) a daňový bonus</w:t>
      </w:r>
    </w:p>
    <w:p>
      <w:pPr>
        <w:pStyle w:val="TlNadpis3PodaokrajaPrvriadok0cm"/>
        <w:numPr>
          <w:ilvl w:val="2"/>
          <w:numId w:val="4"/>
        </w:numPr>
        <w:rPr/>
      </w:pPr>
      <w:r>
        <w:rPr>
          <w:b/>
        </w:rPr>
        <w:t xml:space="preserve">peňažné príspevky a peňažný príspevok za opatrovanie </w:t>
      </w:r>
      <w:r>
        <w:rPr/>
        <w:t xml:space="preserve">poskytované ako kompenzácia na prekonanie alebo zmiernenie sociálnych dôsledkov ťažkého zdravotného postihnutia podľa zákona </w:t>
      </w:r>
      <w:r>
        <w:rPr>
          <w:b/>
        </w:rPr>
        <w:t>č. 195/1998</w:t>
      </w:r>
      <w:r>
        <w:rPr/>
        <w:t xml:space="preserve"> Z. z. o sociálnej pomoci v znení neskorších predpisov v prípade, resp. peňažné príspevky podľa tretej časti zákona </w:t>
      </w:r>
      <w:r>
        <w:rPr>
          <w:b/>
        </w:rPr>
        <w:t>č</w:t>
      </w:r>
      <w:r>
        <w:rPr/>
        <w:t xml:space="preserve">. </w:t>
      </w:r>
      <w:r>
        <w:rPr>
          <w:b/>
        </w:rPr>
        <w:t>447/2008</w:t>
      </w:r>
      <w:r>
        <w:rPr/>
        <w:t xml:space="preserve"> Z. z. o peňažných príspevkoch na kompenzáciu ťažkého zdravotného postihnutia a o zmene a doplnení niektorých zákonov, ak spoločne posudzovanou osobou je</w:t>
      </w:r>
    </w:p>
    <w:p>
      <w:pPr>
        <w:pStyle w:val="TlNadpis3PodaokrajaPrvriadok0cm"/>
        <w:numPr>
          <w:ilvl w:val="3"/>
          <w:numId w:val="4"/>
        </w:numPr>
        <w:rPr/>
      </w:pPr>
      <w:r>
        <w:rPr/>
        <w:t>osoba s ťažkým zdravotným postihnutím, alebo</w:t>
      </w:r>
    </w:p>
    <w:p>
      <w:pPr>
        <w:pStyle w:val="TlNadpis3PodaokrajaPrvriadok0cm"/>
        <w:numPr>
          <w:ilvl w:val="3"/>
          <w:numId w:val="4"/>
        </w:numPr>
        <w:rPr/>
      </w:pPr>
      <w:r>
        <w:rPr/>
        <w:t xml:space="preserve">osoba vykonávajúca celodenné, osobné a riadne opatrovanie ťažko zdravotne postihnutej oso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decimal"/>
      <w:lvlText w:val="%1."/>
      <w:lvlJc w:val="left"/>
      <w:pPr>
        <w:tabs>
          <w:tab w:val="num" w:pos="720"/>
        </w:tabs>
        <w:ind w:left="113" w:firstLine="113"/>
      </w:pPr>
      <w:rPr/>
    </w:lvl>
    <w:lvl w:ilvl="1">
      <w:start w:val="1"/>
      <w:numFmt w:val="decimal"/>
      <w:lvlText w:val="(%2)"/>
      <w:lvlJc w:val="left"/>
      <w:pPr>
        <w:tabs>
          <w:tab w:val="num" w:pos="397"/>
        </w:tabs>
        <w:ind w:left="113" w:hanging="0"/>
      </w:pPr>
      <w:rPr/>
    </w:lvl>
    <w:lvl w:ilvl="2">
      <w:start w:val="1"/>
      <w:numFmt w:val="lowerLetter"/>
      <w:lvlText w:val="%3)"/>
      <w:lvlJc w:val="left"/>
      <w:pPr>
        <w:tabs>
          <w:tab w:val="num" w:pos="607"/>
        </w:tabs>
        <w:ind w:left="607" w:hanging="357"/>
      </w:pPr>
      <w:rPr/>
    </w:lvl>
    <w:lvl w:ilvl="3">
      <w:start w:val="1"/>
      <w:numFmt w:val="decimal"/>
      <w:lvlText w:val="%4."/>
      <w:lvlJc w:val="left"/>
      <w:pPr>
        <w:tabs>
          <w:tab w:val="num" w:pos="964"/>
        </w:tabs>
        <w:ind w:left="964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330"/>
        </w:tabs>
        <w:ind w:left="133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690"/>
        </w:tabs>
        <w:ind w:left="1690" w:hanging="360"/>
      </w:pPr>
      <w:rPr/>
    </w:lvl>
    <w:lvl w:ilvl="6">
      <w:start w:val="1"/>
      <w:numFmt w:val="decimal"/>
      <w:lvlText w:val="%7."/>
      <w:lvlJc w:val="left"/>
      <w:pPr>
        <w:tabs>
          <w:tab w:val="num" w:pos="2050"/>
        </w:tabs>
        <w:ind w:left="20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10"/>
        </w:tabs>
        <w:ind w:left="24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770"/>
        </w:tabs>
        <w:ind w:left="277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ok">
    <w:name w:val="článok"/>
    <w:basedOn w:val="Normal"/>
    <w:qFormat/>
    <w:pPr>
      <w:numPr>
        <w:ilvl w:val="0"/>
        <w:numId w:val="4"/>
      </w:numPr>
      <w:jc w:val="both"/>
    </w:pPr>
    <w:rPr>
      <w:color w:val="000000"/>
    </w:rPr>
  </w:style>
  <w:style w:type="paragraph" w:styleId="Odsek">
    <w:name w:val="odsek"/>
    <w:basedOn w:val="Normal"/>
    <w:qFormat/>
    <w:pPr>
      <w:numPr>
        <w:ilvl w:val="0"/>
        <w:numId w:val="4"/>
      </w:numPr>
      <w:jc w:val="both"/>
    </w:pPr>
    <w:rPr>
      <w:color w:val="000000"/>
    </w:rPr>
  </w:style>
  <w:style w:type="paragraph" w:styleId="TlNadpis3PodaokrajaPrvriadok0cm">
    <w:name w:val="Štýl Nadpis 3 + Podľa okraja Prvý riadok:  0 cm"/>
    <w:basedOn w:val="Normal"/>
    <w:qFormat/>
    <w:pPr>
      <w:numPr>
        <w:ilvl w:val="0"/>
        <w:numId w:val="4"/>
      </w:num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47:00Z</dcterms:created>
  <dc:creator>Olga Melichova</dc:creator>
  <dc:description/>
  <cp:keywords/>
  <dc:language>en-US</dc:language>
  <cp:lastModifiedBy>Oľga Melichová</cp:lastModifiedBy>
  <cp:lastPrinted>2014-08-15T09:16:00Z</cp:lastPrinted>
  <dcterms:modified xsi:type="dcterms:W3CDTF">2020-08-13T07:42:00Z</dcterms:modified>
  <cp:revision>26</cp:revision>
  <dc:subject/>
  <dc:title>TECHNICKÁ UNIVERZITA VO ZVOLENE</dc:title>
</cp:coreProperties>
</file>