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"/>
        <w:numPr>
          <w:ilvl w:val="0"/>
          <w:numId w:val="0"/>
        </w:numPr>
        <w:spacing w:before="0" w:after="120"/>
        <w:ind w:lef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rnenie k žiadostiam o priznanie sociálneho štipendia ak. rok 2022/2023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</w:rPr>
        <w:t>Pri predkladaní žiadosti o sociálne štipendium musia byť priložené originály dokladov alebo overené kópie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</w:rPr>
        <w:t xml:space="preserve">Príjmy spoločne posudzovaných osôb sa posudzujú podľa situácie v čase podania žiadosti o sociálne štipendium. </w:t>
      </w:r>
      <w:r>
        <w:rPr>
          <w:b/>
          <w:sz w:val="22"/>
          <w:szCs w:val="22"/>
        </w:rPr>
        <w:t>Potvrdenia dokladané k žiadosti nemajú byť staršie ako 30 dní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  <w:t>K žiadosti o sociálne štipendium je potrebné doložiť potvrdenia podľa nasledovných situácií: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Nulový príjem v prípade hmotnej núdze (§ 2 ods. 10 vyhlášky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poberá študent, manžel študenta alebo rodičia, ktorí sa posudzujú spoločne so študentom (resp. rodič, ak sa posudzuje len jeden z nich) v čase podania žiadosti o sociálne štipendium </w:t>
      </w:r>
      <w:r>
        <w:rPr>
          <w:b/>
          <w:sz w:val="22"/>
          <w:szCs w:val="22"/>
        </w:rPr>
        <w:t>dávku v hmotnej núdzi,</w:t>
      </w:r>
      <w:r>
        <w:rPr>
          <w:sz w:val="22"/>
          <w:szCs w:val="22"/>
        </w:rPr>
        <w:t xml:space="preserve">  doloží   žiadateľ aktuálne potvrdenie z úradu práce o spoločne posudzovaných osobách, potvrdenie z úradu práce o vyplatenej dávke v hmotnej núdzi a rozhodnutie o poberaní dávok v hmotnej núdzi z úradu prá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Príjem ako dávka v nezamestnanosti (§ 2 ods. 6 vyhlášky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poberá rodič žiadateľa dávku v nezamestnanosti počas mesiaca, ktorý predchádza mesiacu v ktorom sa posudzuje žiadosť o priznanie sociálneho štipendia (príklad: žiadosť podaná v septembri, musí byť splnená podmienka, že minimálne od augusta je rodič nezamestnaný, evidovaný na úrade práce a poberá dávku v nezamestnanosti) doloží žiadateľ za rodiča resp. rodičov aktuálne potvrdenie z úradu práce o dobe evidencie, rozhodnutie zo sociálnej poisťovne o dennom vymeriavacom základe a potvrdenie o vyplatenej dávke v nezamestnanosti (za mesiac august podľa nášho príkladu) a potvrdenie zo sociálnej poisťovne o vyplatených nemocenských dávkach za aktuálny ro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231F20"/>
          <w:sz w:val="22"/>
          <w:szCs w:val="22"/>
        </w:rPr>
        <w:t>(ak je spoločne posudzovaná osoba podľa § 3 v evidencii uchádzačov o zamestnanie po uplynutí podporného obdobia v nezamestnanosti, namiesto príjmu tejto osoby zo závislej činnosti a dávky v nezamestnanosti sa ako príjem tejto osoby na určenie rozhodujúceho príjmu považuje 0 € po splnení všetkých podmienok vo vyhláške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Príjem ako aktuálna výška osobitných príjmov (§ 2 od. 5 vyhlášky)</w:t>
      </w:r>
    </w:p>
    <w:p>
      <w:pPr>
        <w:pStyle w:val="Normal"/>
        <w:jc w:val="both"/>
        <w:rPr/>
      </w:pPr>
      <w:r>
        <w:rPr>
          <w:sz w:val="22"/>
          <w:szCs w:val="22"/>
        </w:rPr>
        <w:t>Ak spoločne posudzovaná osoba (otec, matka, manžel, manželka, otčim...) v minulom roku alebo v tomto roku začala poberať starobný dôchodok, invalidný dôchodok, výsluhový dôchodok, invalidný výsluhový dôchodok, materskú alebo rodičovský príspevok a okrem niektorého z týchto príjmov nemala iné príjmy najmenej počas 3 mesiacov pred posudzovaním nároku na priznanie sociálneho štipendia doloží nasledovné doklady:</w:t>
      </w:r>
    </w:p>
    <w:p>
      <w:pPr>
        <w:pStyle w:val="Normal"/>
        <w:jc w:val="both"/>
        <w:rPr/>
      </w:pPr>
      <w:r>
        <w:rPr>
          <w:sz w:val="22"/>
          <w:szCs w:val="22"/>
        </w:rPr>
        <w:t>1. výmer zo sociálnej poisťovne v prípade poberania dôchodkov + čestné vyhlásenie, že po dobu 3 mesiacov pred posudzovaním žiadosti o sociálne štipendium nemala osoba poberajúci uvedený typ dôchodku iný príjem, ktorý sa pokladá pre príjem na účely sociálneho štipendia okrem dôchodku</w:t>
      </w:r>
    </w:p>
    <w:p>
      <w:pPr>
        <w:pStyle w:val="Normal"/>
        <w:jc w:val="both"/>
        <w:rPr/>
      </w:pPr>
      <w:r>
        <w:rPr>
          <w:sz w:val="22"/>
          <w:szCs w:val="22"/>
        </w:rPr>
        <w:t>2. potvrdenie zo sociálnej poisťovne o vyplatenej materskej + čestné vyhlásenie, že po dobu 3 mesiacov pred posudzovaním žiadosti nemala osoba poberajúca materský iný príjem, ktorý sa pokladá za príjem na účely sociálneho štipendia okrem materskej</w:t>
      </w:r>
    </w:p>
    <w:p>
      <w:pPr>
        <w:pStyle w:val="Normal"/>
        <w:jc w:val="both"/>
        <w:rPr/>
      </w:pPr>
      <w:r>
        <w:rPr>
          <w:sz w:val="22"/>
          <w:szCs w:val="22"/>
        </w:rPr>
        <w:t>3. potvrdenie z úradu práce o vyplatenom rodičovského príspevku + čestné vyhlásenie, že po dobu 3 mesiacov pred posudzovaním žiadosti o sociálne štipendium nemala osoba poberajúca rodičovský príspevok iný príjem, ktorý sa pokladá za príjem na účely sociálneho štipendia okrem rodičovského príspe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Príjem ako aktuálna výška pozostalostných dôchodkov (§ 2 ods. 8 vyhlášky)</w:t>
      </w:r>
    </w:p>
    <w:p>
      <w:pPr>
        <w:pStyle w:val="Normal"/>
        <w:jc w:val="both"/>
        <w:rPr/>
      </w:pPr>
      <w:r>
        <w:rPr>
          <w:sz w:val="22"/>
          <w:szCs w:val="22"/>
        </w:rPr>
        <w:t>Ak zosnulá osoba, po ktorej sa pozostalostný dôchodok poberá  patrila do okruhu spoločne posudzovaných  osôb, zohľadňuje sa dôchodok, ktorý bol poskytnutý (nie priznaný) v mesiaci pred podaním žiadosti (príklad: študent podáva žiadosť v septembri, v júni mu zomrel otec, ktorý nemal upravenú vyživovaciu povinnosť, v auguste mu bude poskytnutý prvý dôchodok, za mesačný príjem sa bude považovať suma tohto dôchodku a k tomu sa zohľadní aj príjem za minulý rok).</w:t>
      </w:r>
    </w:p>
    <w:p>
      <w:pPr>
        <w:pStyle w:val="Normal"/>
        <w:jc w:val="both"/>
        <w:rPr/>
      </w:pPr>
      <w:r>
        <w:rPr>
          <w:sz w:val="22"/>
          <w:szCs w:val="22"/>
        </w:rPr>
        <w:t>Doloží sa kópia úmrtného listu a výmer zo sociálnej poisťovne o výške dôcho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beratelia dôchodkov zo sociálnej poisťovne</w:t>
      </w:r>
      <w:r>
        <w:rPr>
          <w:sz w:val="22"/>
          <w:szCs w:val="22"/>
        </w:rPr>
        <w:t xml:space="preserve"> (sirotský, vdovský, vdovecký, starobný, invalidný, výsluhový ...), ktorým bol priznaný dôchodok pred 01.01.2022, doložia výpis zo sociálnej poisťovne o vyplatených sumách dôchodkov za celý rok 2021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íjem ako priemerná výška výživného (§ 2 ods. 9 vyhlášky)</w:t>
      </w:r>
    </w:p>
    <w:p>
      <w:pPr>
        <w:pStyle w:val="Normal"/>
        <w:jc w:val="both"/>
        <w:rPr/>
      </w:pPr>
      <w:r>
        <w:rPr>
          <w:sz w:val="22"/>
          <w:szCs w:val="22"/>
        </w:rPr>
        <w:t>V prípade, ak spoločne posudzovaná osoba má voči fyzickej osobe upravenú vyživovaciu povinnosť – právoplatným rozhodnutím súdu, ako mesačný príjem sa popri ostatných príjmoch za minulý rok zohľadňuje suma výži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oží sa rozsudok o rozvode a o výške upravenej vyživovacej povinnosti od rodiča (k rozsudkom starším ako 2 roky  je potrebné  priložiť  čestné vyhlásenie, že nebolo novšie rozhodnutie o výživnom, k ešte starším potvrdenie zo súdu). Odpočítava sa priemer určeného výživného plateného osobou, ktorá je spoločne posudzovaná podľa § 3 za mesiace, za ktoré sa zohľadnil príjem tejto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Príjem ako priemerný mesačný príjem za predchádzajúci rok</w:t>
      </w:r>
    </w:p>
    <w:p>
      <w:pPr>
        <w:pStyle w:val="TlNadpis3PodaokrajaPrvriadok0cm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íjmy, ktoré sú predmetom dane z príjmu a sú uvedené v daňovom priznaní,</w:t>
      </w:r>
    </w:p>
    <w:p>
      <w:pPr>
        <w:pStyle w:val="TlNadpis3PodaokrajaPrvriadok0cm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íjmy, ktoré sú oslobodené od dane z príjmov a nie sú uvedené v daňovom priznaní a sú poskytované najmä Sociálnou poisťovňou a úradmi práce, sociálnych vecí a rodiny (napr. dôchodky a dávky sociálneho zabezpečenia),</w:t>
      </w:r>
    </w:p>
    <w:p>
      <w:pPr>
        <w:pStyle w:val="TlNadpis3PodaokrajaPrvriadok0cm"/>
        <w:numPr>
          <w:ilvl w:val="2"/>
          <w:numId w:val="1"/>
        </w:numPr>
        <w:rPr/>
      </w:pPr>
      <w:r>
        <w:rPr>
          <w:sz w:val="22"/>
          <w:szCs w:val="22"/>
        </w:rPr>
        <w:t>príjmy, ktoré nie sú predmetom dane z príjmu uvedené v § 3 ods. 2 písm. c) zákona č. 595/2003 Z. z. o dani z príjmu,</w:t>
      </w:r>
    </w:p>
    <w:p>
      <w:pPr>
        <w:pStyle w:val="TlNadpis3PodaokrajaPrvriadok0cm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hrady poskytnuté zamestnávateľom,</w:t>
      </w:r>
    </w:p>
    <w:p>
      <w:pPr>
        <w:pStyle w:val="TlNadpis3PodaokrajaPrvriadok0cm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tatné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  <w:sz w:val="22"/>
          <w:szCs w:val="22"/>
        </w:rPr>
        <w:t>Pri posudzovaní príjmov, ktoré sú predmetom dane z príjmov, vychádzame z výpisu z Daňového priznania alebo z Ročného zúčtovania preddavkov na daň + potvrdenie od zamestnávateľa o vyplatených náhradách za dočasnú práceneschopnosť + vreckové pri zahraničných cestách a potvrdenie o vyplatených nemocenských dávkach zo sociálnej poisťovne za predchádzajúci rok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 posudzovaní príjmov za minulý rok musí byť zdokladovaný celý kalendárny rok. Príklad: </w:t>
      </w:r>
      <w:r>
        <w:rPr>
          <w:sz w:val="22"/>
          <w:szCs w:val="22"/>
        </w:rPr>
        <w:t>časť roka rodič pracoval – doloží príjmy podľa ponaučenia, potom bol určité obdobie nezamestnaný – doloží potvrdenia z úradu práce o dobe evidencie, potvrdenie o poberaní dávky v nezamestnanosti zo sociálnej poisťovn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ásledne bol rodič dobrovoľne nezamestnaný – doloží čestné vyhlásenie o tom, že bol dobrovoľne nezamestnaný s overeným podpisom + potvrdenie zo zdravotnej poisťovne o tom, že je dobrovoľne nezamestnaný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rFonts w:ascii="ITCBookmanEE;Calibri" w:hAnsi="ITCBookmanEE;Calibri" w:cs="ITCBookmanEE;Calibri"/>
          <w:color w:val="231F20"/>
          <w:sz w:val="19"/>
          <w:szCs w:val="19"/>
        </w:rPr>
      </w:pPr>
      <w:r>
        <w:rPr>
          <w:b/>
          <w:color w:val="231F20"/>
          <w:sz w:val="22"/>
          <w:szCs w:val="22"/>
        </w:rPr>
        <w:t>Ak je spoločne posudzovaná osoba</w:t>
      </w:r>
      <w:r>
        <w:rPr>
          <w:color w:val="231F20"/>
          <w:sz w:val="22"/>
          <w:szCs w:val="22"/>
        </w:rPr>
        <w:t xml:space="preserve"> podľa § 3 ku dňu podania žiadosti o priznanie sociálneho štipendia </w:t>
      </w:r>
      <w:r>
        <w:rPr>
          <w:b/>
          <w:color w:val="231F20"/>
          <w:sz w:val="22"/>
          <w:szCs w:val="22"/>
        </w:rPr>
        <w:t>súvisle, najmenej štyri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231F20"/>
          <w:sz w:val="22"/>
          <w:szCs w:val="22"/>
        </w:rPr>
        <w:t>mesiace</w:t>
      </w:r>
      <w:r>
        <w:rPr>
          <w:color w:val="231F20"/>
          <w:sz w:val="22"/>
          <w:szCs w:val="22"/>
        </w:rPr>
        <w:t xml:space="preserve"> </w:t>
      </w:r>
      <w:r>
        <w:rPr>
          <w:b/>
          <w:color w:val="231F20"/>
          <w:sz w:val="22"/>
          <w:szCs w:val="22"/>
        </w:rPr>
        <w:t>dočasne pracovne neschopná</w:t>
      </w:r>
      <w:r>
        <w:rPr>
          <w:color w:val="231F20"/>
          <w:sz w:val="22"/>
          <w:szCs w:val="22"/>
        </w:rPr>
        <w:t xml:space="preserve"> a v čase podania žiadosti jej je poskytované nemocenské, namiesto príjmu tejto osoby zo závislej činnosti sa ako príjem tejto osoby na určenie rozhodujúceho príjmu považuje 365-násobok denného nemocenského. Doloží sa potvrdenie od lekára od kedy je osoba práceneschopná a zo sociálnej poisťovne rozhodnutie o výške denného nemocenského a potvrdenie o vyplatených nemocenských dávkach</w:t>
      </w:r>
      <w:r>
        <w:rPr>
          <w:rFonts w:cs="ITCBookmanEE;Calibri" w:ascii="ITCBookmanEE;Calibri" w:hAnsi="ITCBookmanEE;Calibri"/>
          <w:color w:val="231F20"/>
          <w:sz w:val="19"/>
          <w:szCs w:val="19"/>
        </w:rPr>
        <w:t>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ňažné príspevky a peňažný príspevok za opatrovanie </w:t>
      </w:r>
      <w:r>
        <w:rPr>
          <w:sz w:val="22"/>
          <w:szCs w:val="22"/>
        </w:rPr>
        <w:t xml:space="preserve">poskytované ako kompenzácia na prekonanie alebo zmiernenie sociálnych dôsledkov ťažkého zdravotného postihnutia podľa zákona č. 195/1998 Z. z. o sociálnej pomoci v znení neskorších predpisov v prípade, resp.  peňažné príspevky podľa tretej časti zákona č. 447/2008 Z. z. o peňažných príspevkoch na kompenzáciu ťažkého zdravotného postihnutia a o zmene a doplnení niektorých zákonov, ak spoločne posudzovanou osobou je: </w:t>
      </w:r>
      <w:r>
        <w:rPr>
          <w:b/>
          <w:sz w:val="22"/>
          <w:szCs w:val="22"/>
        </w:rPr>
        <w:t>1,</w:t>
      </w:r>
      <w:r>
        <w:rPr>
          <w:sz w:val="22"/>
          <w:szCs w:val="22"/>
        </w:rPr>
        <w:t xml:space="preserve"> osoba s ťažkým zdravotným postihnutím  alebo </w:t>
      </w:r>
      <w:r>
        <w:rPr>
          <w:b/>
          <w:sz w:val="22"/>
          <w:szCs w:val="22"/>
        </w:rPr>
        <w:t xml:space="preserve"> 2, </w:t>
      </w:r>
      <w:r>
        <w:rPr>
          <w:sz w:val="22"/>
          <w:szCs w:val="22"/>
        </w:rPr>
        <w:t xml:space="preserve">osoba vykonávajúca celodenné, osobné a riadne opatrovanie ťažko zdravotne postihnutej  osoby - doloží sa </w:t>
      </w:r>
      <w:r>
        <w:rPr>
          <w:b/>
          <w:sz w:val="22"/>
          <w:szCs w:val="22"/>
        </w:rPr>
        <w:t>rozhodnutie o poberaní peňažného príspevku a potvrdenie</w:t>
      </w:r>
      <w:r>
        <w:rPr>
          <w:sz w:val="22"/>
          <w:szCs w:val="22"/>
        </w:rPr>
        <w:t xml:space="preserve"> o poberaní peňažného príspevku za predchádzajúci rok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k spoločne posudzovaná osoba je držiteľom preukazu ťažko zdravotne postihnutej osoby, doloží sa k žiadosti preukaz  ŤZP (originál + kópia)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sz w:val="22"/>
          <w:szCs w:val="22"/>
        </w:rPr>
      </w:pPr>
      <w:r>
        <w:rPr>
          <w:b/>
          <w:sz w:val="22"/>
          <w:szCs w:val="22"/>
        </w:rPr>
        <w:t>- Študent, ktorý študoval na inej vysokej škole</w:t>
      </w:r>
      <w:r>
        <w:rPr>
          <w:sz w:val="22"/>
          <w:szCs w:val="22"/>
        </w:rPr>
        <w:t xml:space="preserve"> doloží potvrdenie o predchádzajúcom štúdiu spolu s potvrdením/rozhodnutím o poberaní alebo nepoberaní sociálneho štipendia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 okruhu spoločne posudzovaných osôb sa neposudzujú nezvestné osoby, po ktorých je vyhlásené pátranie v čase podania žiadosti študenta o priznanie sociálneho štipendia alebo žiadosti študenta o prehodnotenie priznanej výšky sociálneho štipendia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šetky osoby nad 18 rokov musia doložiť potvrdenie z daňového úradu o podaní alebo nepodaní si daňového priznania za predchádzajúci rok vrátane žiadateľa (okrem žiadateľov, ktorí sú posudzovaní s rodičmi alebo sami a poberajú dávku v hmotnej núdzi alebo spoluposudzovanej osobe je poskytovaná podpora v nezamestnanosti).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Študent, ktorý nemá jedného z rodičov zapísaného v rodnom liste doloží k žiadosti kópiu rodného listu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Žiadateľ dokladá za súrodencov aktuálne potvrdenia o návšteve školy, nesmie byť staršie ako 30 dní (</w:t>
      </w:r>
      <w:r>
        <w:rPr>
          <w:sz w:val="22"/>
          <w:szCs w:val="22"/>
        </w:rPr>
        <w:t xml:space="preserve">aj v zahraničí, ktorých štúdium je podľa rozhodnutia ministerstva svojim rozsahom a úrovňou postavené na úroveň štúdia na vysokej škole dennou formou – doložiť preklad).  </w:t>
      </w:r>
      <w:r>
        <w:rPr>
          <w:b/>
          <w:sz w:val="22"/>
          <w:szCs w:val="22"/>
        </w:rPr>
        <w:t>Ak spoloč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sudzovaná osoba – súrodenec poberá invalidný dôchodok alebo je evidovaný na úrade práce  - </w:t>
      </w:r>
      <w:r>
        <w:rPr>
          <w:sz w:val="22"/>
          <w:szCs w:val="22"/>
        </w:rPr>
        <w:t xml:space="preserve">  do žiadosti sa súrodenec nezapisuje. </w:t>
      </w:r>
      <w:r>
        <w:rPr>
          <w:b/>
          <w:sz w:val="22"/>
          <w:szCs w:val="22"/>
        </w:rPr>
        <w:t xml:space="preserve">Za súrodencov do 6 rokov </w:t>
      </w:r>
      <w:r>
        <w:rPr>
          <w:sz w:val="22"/>
          <w:szCs w:val="22"/>
        </w:rPr>
        <w:t>je potrebné doložiť potvrdenie o návšteve MŠ alebo fotokópiu rodného listu</w:t>
      </w:r>
      <w:r>
        <w:rPr>
          <w:b/>
          <w:sz w:val="22"/>
          <w:szCs w:val="22"/>
        </w:rPr>
        <w:t>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Žiadateľ, ktorý je ženatý a manželka nie je nezaopatreným dieťaťom </w:t>
      </w:r>
      <w:r>
        <w:rPr>
          <w:sz w:val="22"/>
          <w:szCs w:val="22"/>
        </w:rPr>
        <w:t>dolož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tokópiu sobášneho listu a príjmy za manželku podľa situácie a ponaučení (ak má dieťa – rodný list)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 žiadosti je potrebné doložiť aktuálne potvrdenie z úradu práce o poberaní rodinných prídavkov na všetky nezaopatrené deti  + vypísať mená detí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 súrodencov vysokoškolákov je potrebné doložiť k žiadosti  potvrdenie o trvalom pobyte alebo čestné vyhlásenie  o mieste trvalého pobytu v čase podania žiadosti alebo fotokópiu občianskeho preukazu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  <w:sz w:val="22"/>
          <w:szCs w:val="22"/>
        </w:rPr>
        <w:t>Čestné vyhlásenia je potrebné dokladať podľa situácie a podľa ponaučení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estnanci Technickej univerzity môžu vyžiadať od žiadateľa aj ďalšie dokumenty o ňom, či o spoločne posudzovaných osobách. Žiadateľ je povinný predložiť dodatočne podklady v čase určenom univerzitou, inak môže univerzita prerušiť alebo zastaviť konanie o priznaní sociálneho štipendia žiadateľovi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žiadostiam podaných po 01.01.2023 sa dokladujú potvrdenia o príjmoch za rok 2022, resp. podľa situácie.</w:t>
      </w:r>
    </w:p>
    <w:p>
      <w:pPr>
        <w:pStyle w:val="Odsek"/>
        <w:numPr>
          <w:ilvl w:val="0"/>
          <w:numId w:val="0"/>
        </w:numPr>
        <w:spacing w:before="0" w:after="120"/>
        <w:ind w:left="-11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ac na </w:t>
      </w:r>
      <w:hyperlink r:id="rId2">
        <w:r>
          <w:rPr>
            <w:rStyle w:val="InternetLink"/>
            <w:b/>
            <w:sz w:val="22"/>
            <w:szCs w:val="22"/>
          </w:rPr>
          <w:t>www.tuzvo.sk/sociálne</w:t>
        </w:r>
      </w:hyperlink>
      <w:r>
        <w:rPr>
          <w:b/>
          <w:sz w:val="22"/>
          <w:szCs w:val="22"/>
        </w:rPr>
        <w:t xml:space="preserve"> štipendiá</w:t>
      </w:r>
    </w:p>
    <w:sectPr>
      <w:type w:val="nextPage"/>
      <w:pgSz w:w="11906" w:h="16838"/>
      <w:pgMar w:left="432" w:right="346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BookmanEE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900"/>
        </w:tabs>
        <w:ind w:left="6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607"/>
        </w:tabs>
        <w:ind w:left="607" w:hanging="357"/>
      </w:pPr>
      <w:rPr/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330"/>
        </w:tabs>
        <w:ind w:left="13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90"/>
        </w:tabs>
        <w:ind w:left="1690" w:hanging="360"/>
      </w:pPr>
      <w:rPr/>
    </w:lvl>
    <w:lvl w:ilvl="6">
      <w:start w:val="1"/>
      <w:numFmt w:val="decimal"/>
      <w:lvlText w:val="%7."/>
      <w:lvlJc w:val="left"/>
      <w:pPr>
        <w:tabs>
          <w:tab w:val="num" w:pos="2050"/>
        </w:tabs>
        <w:ind w:left="2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10"/>
        </w:tabs>
        <w:ind w:left="24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qFormat/>
    <w:pPr>
      <w:numPr>
        <w:ilvl w:val="0"/>
        <w:numId w:val="1"/>
      </w:numPr>
      <w:jc w:val="both"/>
    </w:pPr>
    <w:rPr>
      <w:color w:val="000000"/>
    </w:rPr>
  </w:style>
  <w:style w:type="paragraph" w:styleId="Odsek">
    <w:name w:val="odsek"/>
    <w:basedOn w:val="Normal"/>
    <w:qFormat/>
    <w:pPr>
      <w:numPr>
        <w:ilvl w:val="0"/>
        <w:numId w:val="1"/>
      </w:numPr>
      <w:jc w:val="both"/>
    </w:pPr>
    <w:rPr>
      <w:color w:val="000000"/>
    </w:rPr>
  </w:style>
  <w:style w:type="paragraph" w:styleId="TlNadpis3PodaokrajaPrvriadok0cm">
    <w:name w:val="Štýl Nadpis 3 + Podľa okraja Prvý riadok:  0 cm"/>
    <w:basedOn w:val="Normal"/>
    <w:qFormat/>
    <w:pPr>
      <w:numPr>
        <w:ilvl w:val="0"/>
        <w:numId w:val="1"/>
      </w:num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vo.sk/soci&#225;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0:00Z</dcterms:created>
  <dc:creator>Olga Melichova</dc:creator>
  <dc:description/>
  <cp:keywords/>
  <dc:language>en-US</dc:language>
  <cp:lastModifiedBy>Oľga Melichová Blaženiaková</cp:lastModifiedBy>
  <cp:lastPrinted>2022-06-22T09:55:00Z</cp:lastPrinted>
  <dcterms:modified xsi:type="dcterms:W3CDTF">2022-06-22T09:20:00Z</dcterms:modified>
  <cp:revision>68</cp:revision>
  <dc:subject/>
  <dc:title>Vyhláška rozoznáva šesť možností, ako určiť príjem u spoločne posudzovanej osoby:</dc:title>
</cp:coreProperties>
</file>