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tvrdenie - Výp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účely priznania vysokoškolského sociálneho štipend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oddie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o a priezvisko    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né číslo               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trvalého pobytu, PSČ, Mesto:  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oddi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ňový úrad  ........................................ potvrdzuje, že vyššie uvedený žiadate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podal (a) k dnešnému dňu za rok ...........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ňové priznanie podľa zákona č. 595/2003 Z. z. o dani z príjmov v znení neskorších predpisov,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dal(a) daňové priznanie k dani z príjmov fyzických osôb za rok </w:t>
      </w:r>
      <w:r>
        <w:rPr>
          <w:b/>
          <w:sz w:val="20"/>
          <w:szCs w:val="20"/>
        </w:rPr>
        <w:t xml:space="preserve"> 2019</w:t>
      </w:r>
      <w:r>
        <w:rPr>
          <w:sz w:val="20"/>
          <w:szCs w:val="20"/>
        </w:rPr>
        <w:t xml:space="preserve"> podľa zákona č. 595/2003 Z. z. o dani z príjmov v znení neskorších predpisov (ďalej len „zákon“), v ktorom uviedol(a)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F0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vertAlign w:val="superscript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2410"/>
        <w:gridCol w:w="24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 typ 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 typ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 dane z príjmov uvedených v § 5 zákona (r. 38 + (r.44 – r. 38 + r. 43) - typ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astkový základ dane z príjmov podľa § 5 zákona </w:t>
            </w:r>
            <w:r>
              <w:rPr>
                <w:sz w:val="20"/>
                <w:szCs w:val="20"/>
              </w:rPr>
              <w:t>(r. 40 - typ 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astkový základ dane z príjmov podľa § 6, § 7 a § 8 znížený o daňovú stratu z príjmov (r.47 + r.65 + r.68. + r.71 – r. 48 + r.79 -typ B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56 - typ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105 - typ 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na účely sociálneho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P typ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1 – r. 04 tohto výpis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DP typ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2 + r. 03 - r.05 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ddiel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ňový úrad ....................................................  týmto potvrdzuje, že  údaje v oddiele 2. tohto potvrdenia, ktorých  správnosť požaduje potvrdiť  žiadateľ  sú správ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.......................................    dňa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Meno, priezvisko a 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dpovedného pracovníka D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Odtlačok pečia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fldChar w:fldCharType="begin"/>
      </w:r>
      <w:r>
        <w:rPr>
          <w:vertAlign w:val="superscript"/>
          <w:sz w:val="20"/>
          <w:szCs w:val="20"/>
        </w:rPr>
        <w:instrText xml:space="preserve"> REF _RefF0 \h </w:instrText>
      </w:r>
      <w:r>
        <w:rPr>
          <w:vertAlign w:val="superscript"/>
          <w:sz w:val="20"/>
          <w:szCs w:val="20"/>
        </w:rPr>
        <w:fldChar w:fldCharType="separate"/>
      </w:r>
      <w:r>
        <w:rPr>
          <w:vertAlign w:val="superscript"/>
          <w:sz w:val="20"/>
          <w:szCs w:val="20"/>
        </w:rPr>
        <w:t>Error: Reference source not found</w:t>
      </w:r>
      <w:r>
        <w:rPr>
          <w:vertAlign w:val="superscript"/>
          <w:sz w:val="20"/>
          <w:szCs w:val="20"/>
        </w:rPr>
        <w:fldChar w:fldCharType="end"/>
      </w:r>
      <w:r>
        <w:rPr>
          <w:sz w:val="20"/>
          <w:szCs w:val="20"/>
          <w:vertAlign w:val="superscript"/>
        </w:rPr>
        <w:t xml:space="preserve">)  </w:t>
      </w:r>
      <w:r>
        <w:rPr>
          <w:sz w:val="20"/>
          <w:szCs w:val="20"/>
        </w:rPr>
        <w:t>nehodiace sa škrtne</w:t>
      </w:r>
    </w:p>
    <w:p>
      <w:pPr>
        <w:pStyle w:val="Heading1"/>
        <w:tabs>
          <w:tab w:val="clear" w:pos="708"/>
          <w:tab w:val="left" w:pos="2268" w:leader="none"/>
          <w:tab w:val="left" w:pos="2835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OČNÉ  ZÚČTOVANIE  PREDDAVKOV  NA  DAŇ</w:t>
      </w:r>
    </w:p>
    <w:p>
      <w:pPr>
        <w:pStyle w:val="TextBody"/>
        <w:rPr/>
      </w:pPr>
      <w:r>
        <w:rPr>
          <w:b w:val="false"/>
          <w:sz w:val="24"/>
        </w:rPr>
        <w:t xml:space="preserve">Z  PRÍJMOV FYZICKEJ OSOBY ZO ZÁVISLEJ ČINNOSTI  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2"/>
        </w:rPr>
        <w:t xml:space="preserve">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</w:t>
      </w:r>
    </w:p>
    <w:p>
      <w:pPr>
        <w:pStyle w:val="TextBody"/>
        <w:rPr/>
      </w:pPr>
      <w:r>
        <w:rPr>
          <w:b w:val="false"/>
          <w:sz w:val="18"/>
        </w:rPr>
        <w:t>podľa zákona č. 595/2003 Z. z. o dani z príjmov v znení neskorších predpisov  (ďalej len „zákon“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Meno a priezvisko zamestnanca :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........... </w:t>
      </w:r>
    </w:p>
    <w:p>
      <w:pPr>
        <w:pStyle w:val="Normal"/>
        <w:rPr>
          <w:sz w:val="10"/>
        </w:rPr>
      </w:pPr>
      <w:r>
        <w:rPr>
          <w:sz w:val="10"/>
        </w:rPr>
        <w:t>..</w:t>
      </w:r>
    </w:p>
    <w:p>
      <w:pPr>
        <w:pStyle w:val="Normal"/>
        <w:rPr/>
      </w:pPr>
      <w:r>
        <w:rPr/>
        <w:t>Adresa trvalého pobytu:................................................................................                PSČ: ...............................................</w:t>
      </w:r>
    </w:p>
    <w:p>
      <w:pPr>
        <w:pStyle w:val="Normal"/>
        <w:rPr>
          <w:b/>
          <w:b/>
          <w:sz w:val="2"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I. časť                                                            </w:t>
      </w:r>
      <w:r>
        <w:rPr/>
        <w:t xml:space="preserve">                                                                                (v eurách)                                                                             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093"/>
        <w:gridCol w:w="542"/>
        <w:gridCol w:w="5401"/>
        <w:gridCol w:w="1439"/>
      </w:tblGrid>
      <w:tr>
        <w:trPr>
          <w:trHeight w:val="845" w:hRule="atLeast"/>
          <w:cantSplit w:val="true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803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hrn zúčtovaných a vyplatených príjmov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o závislej činnosti (§ 5 zákona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v peňažnej i  v nepeňažnej forme, vrátane príjmov zo sociálneho fondu, doplatkov za minulé roky, príjmov, z ktorých sa  daň  vybrala zrážkou podľa § 43 ods. 3 písm. j), pri ktorých sa použil postup podľa § 43 ods. 7 zákona, </w:t>
            </w:r>
            <w:r>
              <w:rPr>
                <w:sz w:val="18"/>
                <w:szCs w:val="18"/>
                <w:u w:val="single"/>
              </w:rPr>
              <w:t xml:space="preserve">okrem </w:t>
            </w:r>
            <w:r>
              <w:rPr>
                <w:sz w:val="18"/>
                <w:szCs w:val="18"/>
              </w:rPr>
              <w:t>príjmov, ktoré nie sú predmetom dane, príjmov oslobodených od dane a príjmov, z ktorých sa daň vyberá zrážkou podľa  § 43 ods. 3 písm. l) zákona.</w:t>
            </w:r>
            <w:r>
              <w:rPr>
                <w:rFonts w:cs="Times" w:ascii="Times" w:hAnsi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6"/>
              </w:rPr>
            </w:pPr>
            <w:r>
              <w:rPr/>
              <w:t xml:space="preserve"> 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  Poistné a príspevky  (§ 5 ods. 8 zákona)</w:t>
            </w:r>
          </w:p>
          <w:p>
            <w:pPr>
              <w:pStyle w:val="Zkladntext3"/>
              <w:jc w:val="left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Zkladntext3"/>
              <w:jc w:val="left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Zkladntext3"/>
              <w:jc w:val="left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 Suma uhradená zdravotníckym pracovníkom za jeho ďalšie vzdelávanie (§ 5 ods. 8 zákon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2"/>
                <w:lang w:val="cs-CZ"/>
              </w:rPr>
            </w:pPr>
            <w:r>
              <w:rPr>
                <w:b/>
                <w:sz w:val="2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klad dane </w:t>
            </w:r>
            <w:r>
              <w:rPr>
                <w:sz w:val="18"/>
                <w:szCs w:val="18"/>
              </w:rPr>
              <w:t>[úhrn príjmov z r. 00 znížený o sumy z r. 00a) a z r. 00b), zaokrúhlený na eurocenty nadol]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8"/>
                <w:szCs w:val="24"/>
                <w:lang w:val="cs-CZ"/>
              </w:rPr>
            </w:pPr>
            <w:r>
              <w:rPr>
                <w:b/>
                <w:sz w:val="8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02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/>
              <w:t>Suma uplatnených úhrad  zdravotníckeho pracovníka, o ktorú sa zvyšuje základ dane,  ak boli porušené podmienky na jej uplatnenie (§ 5 ods. 9 zákon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  <w:lang w:val="cs-CZ"/>
              </w:rPr>
            </w:pPr>
            <w:r>
              <w:rPr>
                <w:b/>
                <w:sz w:val="6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Základ dane </w:t>
            </w:r>
            <w:r>
              <w:rPr/>
              <w:t>[upravený a zaokrúhlený na eurocenty nadol   (r. 01 + r. 02)]</w:t>
            </w:r>
          </w:p>
          <w:p>
            <w:pPr>
              <w:pStyle w:val="Zkladntext3"/>
              <w:jc w:val="lef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04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Zkladntext3"/>
              <w:jc w:val="left"/>
              <w:rPr/>
            </w:pPr>
            <w:r>
              <w:rPr/>
              <w:t xml:space="preserve">  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  <w:t>Nezdaniteľné časti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  <w:t>základu dane</w:t>
            </w:r>
          </w:p>
          <w:p>
            <w:pPr>
              <w:pStyle w:val="Zkladntext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3"/>
              <w:jc w:val="center"/>
              <w:rPr/>
            </w:pPr>
            <w:r>
              <w:rPr/>
              <w:t xml:space="preserve">podľa  § 11  v znení </w:t>
            </w:r>
          </w:p>
          <w:p>
            <w:pPr>
              <w:pStyle w:val="Zkladntext3"/>
              <w:jc w:val="center"/>
              <w:rPr>
                <w:sz w:val="18"/>
                <w:szCs w:val="18"/>
              </w:rPr>
            </w:pPr>
            <w:r>
              <w:rPr/>
              <w:t>§ 52 g zákona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a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daňovníka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b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nželku (manžela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c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latené a uplatnené  príspevky na doplnkové  dôchodkové sporenie  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d</w:t>
            </w:r>
          </w:p>
        </w:tc>
        <w:tc>
          <w:tcPr>
            <w:tcW w:w="5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 xml:space="preserve">zaplatená a uplatnená suma fin. prostriedkov na účelové sporenie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e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tené a uplatnené poistné na životné poisteni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f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sz w:val="18"/>
                <w:szCs w:val="18"/>
              </w:rPr>
              <w:t>Spolu  r. 04c + r. 04d + r. 04e =  max.  398,33 eu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18"/>
                <w:lang w:val="cs-CZ"/>
              </w:rPr>
            </w:pPr>
            <w:r>
              <w:rPr>
                <w:b/>
                <w:sz w:val="22"/>
                <w:szCs w:val="18"/>
                <w:lang w:val="cs-CZ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  r</w:t>
            </w:r>
            <w:r>
              <w:rPr>
                <w:sz w:val="18"/>
                <w:szCs w:val="18"/>
              </w:rPr>
              <w:t>. 04a + r. 04b + r. 04f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18"/>
                <w:lang w:val="cs-CZ"/>
              </w:rPr>
            </w:pPr>
            <w:r>
              <w:rPr>
                <w:b/>
                <w:sz w:val="2"/>
                <w:szCs w:val="18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5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aniteľná mzda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Cs w:val="18"/>
              </w:rPr>
              <w:t>(r. 03 – r. 04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18"/>
                <w:lang w:val="cs-CZ"/>
              </w:rPr>
            </w:pPr>
            <w:r>
              <w:rPr>
                <w:b/>
                <w:sz w:val="2"/>
                <w:szCs w:val="18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6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aň </w:t>
            </w:r>
            <w:r>
              <w:rPr>
                <w:szCs w:val="18"/>
              </w:rPr>
              <w:t>podľa § 15 zákona, zaokrúhlená na eurocenty nadol.</w:t>
            </w:r>
            <w:r>
              <w:rPr>
                <w:szCs w:val="18"/>
                <w:vertAlign w:val="superscript"/>
              </w:rPr>
              <w:t>2)</w:t>
            </w:r>
          </w:p>
          <w:p>
            <w:pPr>
              <w:pStyle w:val="Zkladntext3"/>
              <w:jc w:val="left"/>
              <w:rPr>
                <w:b/>
                <w:b/>
                <w:sz w:val="8"/>
                <w:szCs w:val="22"/>
                <w:vertAlign w:val="superscript"/>
              </w:rPr>
            </w:pPr>
            <w:r>
              <w:rPr>
                <w:b/>
                <w:sz w:val="8"/>
                <w:szCs w:val="22"/>
                <w:vertAlign w:val="superscrip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0"/>
                <w:szCs w:val="22"/>
                <w:vertAlign w:val="superscript"/>
              </w:rPr>
            </w:pPr>
            <w:r>
              <w:rPr>
                <w:b/>
                <w:sz w:val="30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  <w:lang w:val="cs-CZ"/>
              </w:rPr>
            </w:pPr>
            <w:r>
              <w:rPr>
                <w:b/>
                <w:sz w:val="4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áklad da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</w:rPr>
              <w:t>na  uplatnenie zamestnaneckej prémie.</w:t>
            </w:r>
            <w:r>
              <w:rPr>
                <w:sz w:val="22"/>
                <w:vertAlign w:val="superscript"/>
              </w:rPr>
              <w:t>3)</w:t>
            </w:r>
          </w:p>
          <w:p>
            <w:pPr>
              <w:pStyle w:val="Zkladntext3"/>
              <w:jc w:val="left"/>
              <w:rPr>
                <w:sz w:val="6"/>
                <w:szCs w:val="24"/>
              </w:rPr>
            </w:pPr>
            <w:r>
              <w:rPr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čet mesiacov</w:t>
            </w:r>
            <w:r>
              <w:rPr>
                <w:sz w:val="24"/>
                <w:szCs w:val="24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v ktorých boli splnené podmienky na uplatnenie zamestnaneckej prémi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Zamestnanecká prém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{[(r. 04a – r. 07) x 19%] : 12 } x r. 08, zaokrúhlená na eurocenty naho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  <w:szCs w:val="24"/>
                <w:lang w:val="cs-CZ"/>
              </w:rPr>
            </w:pPr>
            <w:r>
              <w:rPr>
                <w:b/>
                <w:sz w:val="2"/>
                <w:szCs w:val="24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Nárok na daňový bonus </w:t>
            </w:r>
            <w:r>
              <w:rPr>
                <w:szCs w:val="18"/>
              </w:rPr>
              <w:t>(v úhrne na všetky vyživované deti podľa § 33 zákona)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0"/>
                <w:szCs w:val="22"/>
                <w:lang w:val="cs-CZ"/>
              </w:rPr>
            </w:pPr>
            <w:r>
              <w:rPr>
                <w:b/>
                <w:sz w:val="10"/>
                <w:szCs w:val="22"/>
                <w:lang w:val="cs-CZ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Daňový bon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znaný a vyplaten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všetkými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Cs w:val="18"/>
              </w:rPr>
              <w:t>zamestnávateľmi, ktorí sú platiteľmi dane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sz w:val="22"/>
                <w:szCs w:val="22"/>
              </w:rPr>
            </w:pPr>
            <w:r>
              <w:rPr>
                <w:szCs w:val="18"/>
              </w:rPr>
              <w:t>na všetky vyživované deti podľa § 33 zákona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Zkladntext3"/>
              <w:jc w:val="left"/>
              <w:rPr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>Daňový bonus na vyplat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zamestnancov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 xml:space="preserve">po vykonaní ročného zúčtovania  </w:t>
            </w:r>
            <w:r>
              <w:rPr>
                <w:sz w:val="18"/>
                <w:szCs w:val="22"/>
              </w:rPr>
              <w:t>(r.10 - r. 11 &gt; 0)</w:t>
            </w:r>
          </w:p>
          <w:p>
            <w:pPr>
              <w:pStyle w:val="Zkladntext3"/>
              <w:jc w:val="left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Daňový bonus  na vybratie </w:t>
            </w:r>
            <w:r>
              <w:rPr>
                <w:szCs w:val="22"/>
              </w:rPr>
              <w:t>od zamestnanca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po vykonaní ročného zúčtovania 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r. 10 - r. 11  &lt; 0)</w:t>
            </w:r>
          </w:p>
          <w:p>
            <w:pPr>
              <w:pStyle w:val="Zkladntext3"/>
              <w:jc w:val="left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b/>
                <w:b/>
                <w:sz w:val="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>Úhrn preddavkov na daň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18"/>
              </w:rPr>
              <w:t>zrazených všetkými zamestnávateľmi, ktorí sú platiteľmi dane</w:t>
            </w:r>
          </w:p>
          <w:p>
            <w:pPr>
              <w:pStyle w:val="Zkladntext3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§ 35 zákona), neupravený o daňový bonu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Suma dane vybranej zrážkou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považovaná za preddavok na daň (§ 43 ods. 7 zákona)</w:t>
            </w:r>
            <w:r>
              <w:rPr>
                <w:szCs w:val="22"/>
                <w:vertAlign w:val="superscript"/>
              </w:rPr>
              <w:t>4)</w:t>
            </w:r>
          </w:p>
          <w:p>
            <w:pPr>
              <w:pStyle w:val="Zkladntext3"/>
              <w:jc w:val="left"/>
              <w:rPr>
                <w:b/>
                <w:b/>
                <w:sz w:val="2"/>
                <w:szCs w:val="22"/>
                <w:vertAlign w:val="superscript"/>
              </w:rPr>
            </w:pPr>
            <w:r>
              <w:rPr>
                <w:b/>
                <w:sz w:val="2"/>
                <w:szCs w:val="22"/>
                <w:vertAlign w:val="superscrip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color w:val="FF0000"/>
                <w:sz w:val="4"/>
                <w:szCs w:val="22"/>
              </w:rPr>
            </w:pPr>
            <w:r>
              <w:rPr>
                <w:b/>
                <w:color w:val="FF0000"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8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edoplatok dane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Cs w:val="18"/>
              </w:rPr>
              <w:t xml:space="preserve">neupravený (r. 06 - r. 14 - r.15 &gt; 0)                                                                       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Preplatok dane </w:t>
            </w:r>
            <w:r>
              <w:rPr>
                <w:szCs w:val="18"/>
              </w:rPr>
              <w:t>– neupravený  (r. 06 - r. 14 - r. 15 &lt; 0)</w:t>
            </w:r>
            <w:r>
              <w:rPr>
                <w:b/>
                <w:sz w:val="24"/>
                <w:szCs w:val="22"/>
              </w:rPr>
              <w:t xml:space="preserve"> 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edoplatok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(r. 16+ r . 13 – r. 17 - r. 9 - r. 12  &gt; 0)                               (uvádza sa znamienko +)</w:t>
            </w:r>
          </w:p>
          <w:p>
            <w:pPr>
              <w:pStyle w:val="Zkladntext3"/>
              <w:jc w:val="left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kladntext3"/>
              <w:jc w:val="left"/>
              <w:rPr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eplatok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Cs w:val="18"/>
              </w:rPr>
              <w:t>(r. 16+ r. 13 – r. 17 - r. 9 -  r. 12  &lt; 0)                               (uvádza sa znamienko - )</w:t>
            </w:r>
          </w:p>
          <w:p>
            <w:pPr>
              <w:pStyle w:val="Zkladntext3"/>
              <w:jc w:val="left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Údaje o zamestnávateľovi, ktorý je platiteľom dane, ktorý toto ročné zúčtovanie vykon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DIČ: </w:t>
      </w:r>
      <w:r>
        <w:rPr>
          <w:sz w:val="22"/>
        </w:rPr>
        <w:t>.........................................   Tel.: 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Obchodné meno a adresa </w:t>
      </w:r>
      <w:r>
        <w:rPr>
          <w:sz w:val="22"/>
        </w:rPr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..........................................                      ..........................                                       </w:t>
      </w:r>
      <w:r>
        <w:rPr>
          <w:sz w:val="18"/>
          <w:szCs w:val="18"/>
        </w:rPr>
        <w:t>Podpis a odtlačok</w:t>
      </w:r>
    </w:p>
    <w:p>
      <w:pPr>
        <w:pStyle w:val="Normal"/>
        <w:rPr/>
      </w:pPr>
      <w:r>
        <w:rPr>
          <w:sz w:val="18"/>
          <w:szCs w:val="18"/>
        </w:rPr>
        <w:t>Ročné zúčtovanie vykonal                                           Dňa                                                                           pečiatky zamestnávateľ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ktorý je  platiteľom dane    </w:t>
      </w:r>
    </w:p>
    <w:p>
      <w:pPr>
        <w:pStyle w:val="Normal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sz w:val="20"/>
          <w:lang w:val="cs-CZ"/>
        </w:rPr>
        <w:t xml:space="preserve">Poznámka: </w:t>
      </w:r>
      <w:r>
        <w:rPr>
          <w:sz w:val="20"/>
        </w:rPr>
        <w:t>Tlačivo slúži pre zamestnanca aj ako doklad na účely § 39 ods. 5 a 6 zákona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/>
      </w:pPr>
      <w:r>
        <w:rPr>
          <w:b/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-  2  -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čas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</w:rPr>
        <w:t xml:space="preserve">Vyplní na žiadosť zamestnanca </w:t>
      </w:r>
      <w:r>
        <w:rPr/>
        <w:t xml:space="preserve">zamestnávateľ, ktorý je platiteľom dane v prípade, ak zamestnanec, ktorému vykonal ročné zúčtovanie preddavkov na daň z príjmov zo závislej činnosti, podáva za toto zdaňovacie obdobie daňové priznanie (§ 39 ods. 6 zákona)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Na základe žiadosti zamestnanca, doručenej dňa ..........................., zamestnávateľ, ktorý je platiteľom dane, týmto doplňuje doklad o vykonanom ročnom zúčtovaní za rok  ..................... tak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23"/>
        <w:gridCol w:w="1615"/>
        <w:gridCol w:w="1500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estnancovi (meno a priezvisk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................ </w:t>
            </w:r>
            <w:r>
              <w:rPr>
                <w:szCs w:val="18"/>
              </w:rPr>
              <w:t xml:space="preserve">bolo  </w:t>
            </w:r>
            <w:r>
              <w:rPr>
                <w:sz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Dňa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V sume (euro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Zostatok </w:t>
            </w:r>
            <w:r>
              <w:rPr>
                <w:sz w:val="22"/>
                <w:vertAlign w:val="superscript"/>
              </w:rPr>
              <w:t>5)</w:t>
            </w:r>
          </w:p>
        </w:tc>
      </w:tr>
      <w:tr>
        <w:trPr>
          <w:trHeight w:val="216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razené</w:t>
            </w:r>
            <w:r>
              <w:rPr>
                <w:sz w:val="22"/>
                <w:szCs w:val="22"/>
              </w:rPr>
              <w:t xml:space="preserve"> v úhrne </w:t>
            </w:r>
          </w:p>
          <w:p>
            <w:pPr>
              <w:pStyle w:val="Normal"/>
              <w:tabs>
                <w:tab w:val="clear" w:pos="708"/>
                <w:tab w:val="left" w:pos="2175" w:leader="none"/>
                <w:tab w:val="left" w:pos="22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z toho  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2595" w:leader="none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 daňový bonus (z r.13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  nedoplatok (z r.1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/>
              <w:t>x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156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15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vrátené</w:t>
            </w:r>
            <w:r>
              <w:rPr>
                <w:sz w:val="22"/>
                <w:szCs w:val="22"/>
              </w:rPr>
              <w:t xml:space="preserve"> v úhr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z toho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- zamestnanecká prémia (r.09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 daňový bonus (z r.12)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160" w:leader="none"/>
                <w:tab w:val="left" w:pos="252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 preplatok (z r.1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/>
              <w:t>x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>
          <w:trHeight w:val="225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25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V .............................................             Dňa:...............................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 a odtlač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ečiatky zamestnávateľ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ktorý je platiteľom 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b/>
          <w:sz w:val="18"/>
          <w:szCs w:val="16"/>
          <w:vertAlign w:val="superscript"/>
        </w:rPr>
        <w:t>1)</w:t>
      </w:r>
      <w:r>
        <w:rPr>
          <w:sz w:val="18"/>
          <w:szCs w:val="16"/>
          <w:vertAlign w:val="superscript"/>
        </w:rPr>
        <w:t xml:space="preserve">    </w:t>
      </w:r>
      <w:r>
        <w:rPr>
          <w:sz w:val="18"/>
          <w:szCs w:val="16"/>
        </w:rPr>
        <w:t>U cudzích štátnych príslušníkov sa uvedie dátum narodenia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jc w:val="both"/>
        <w:rPr>
          <w:b w:val="false"/>
          <w:b w:val="false"/>
          <w:sz w:val="18"/>
          <w:szCs w:val="16"/>
        </w:rPr>
      </w:pPr>
      <w:r>
        <w:rPr>
          <w:sz w:val="18"/>
          <w:szCs w:val="16"/>
          <w:vertAlign w:val="superscript"/>
        </w:rPr>
        <w:t>2)</w:t>
      </w:r>
      <w:r>
        <w:rPr>
          <w:b w:val="false"/>
          <w:sz w:val="18"/>
          <w:szCs w:val="16"/>
        </w:rPr>
        <w:t xml:space="preserve">  Ak zamestnancovi vznikol nárok na zamestnaneckú prémiu, uvádza sa 0 a zamestnanec nemôže poukázať 2% zaplatenej dane na osobitné účely. Ak zamestnancovi nevznikol nárok na zamestnaneckú prémiu, na účely použitia 2% podielu zaplatenej dane na osobitné účely podľa § 50 zákona sa použije kladný rozdiel riadkov 06 a 10  (§ 50 ods.  1 zákona - daň znížená o daňový bonus).</w:t>
      </w:r>
    </w:p>
    <w:p>
      <w:pPr>
        <w:pStyle w:val="TextBody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TextBody"/>
        <w:jc w:val="both"/>
        <w:rPr>
          <w:b w:val="false"/>
          <w:b w:val="false"/>
          <w:sz w:val="18"/>
          <w:szCs w:val="16"/>
        </w:rPr>
      </w:pPr>
      <w:r>
        <w:rPr>
          <w:sz w:val="18"/>
          <w:szCs w:val="16"/>
          <w:vertAlign w:val="superscript"/>
        </w:rPr>
        <w:t>3)</w:t>
      </w:r>
      <w:r>
        <w:rPr>
          <w:b w:val="false"/>
          <w:sz w:val="18"/>
          <w:szCs w:val="16"/>
          <w:vertAlign w:val="superscript"/>
        </w:rPr>
        <w:t xml:space="preserve">   </w:t>
      </w:r>
      <w:r>
        <w:rPr>
          <w:b w:val="false"/>
          <w:sz w:val="18"/>
          <w:szCs w:val="16"/>
        </w:rPr>
        <w:t>Uvádza sa základ dane z riadku 01, ak je najmenej vo výške 12 – násobku minimálnej mzdy a zároveň nižší ako nezdaniteľná časť základu dane na daňovníka podľa § 11 v znení § 52g zákona. Ak je základ dane z riadku 01 nižší ako suma 12 - násobku minimálnej mzdy a súčasne najmenej vo výške 6 - násobku minimálnej mzdy, uvádza  sa základ dane zo sumy 12 - násobku minimálnej mzdy.</w:t>
      </w:r>
    </w:p>
    <w:p>
      <w:pPr>
        <w:pStyle w:val="TextBody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TextBody"/>
        <w:jc w:val="both"/>
        <w:rPr>
          <w:b w:val="false"/>
          <w:b w:val="false"/>
          <w:sz w:val="18"/>
          <w:szCs w:val="16"/>
        </w:rPr>
      </w:pPr>
      <w:r>
        <w:rPr>
          <w:sz w:val="18"/>
          <w:szCs w:val="16"/>
          <w:vertAlign w:val="superscript"/>
        </w:rPr>
        <w:t>4)</w:t>
      </w:r>
      <w:r>
        <w:rPr>
          <w:b w:val="false"/>
          <w:sz w:val="18"/>
          <w:szCs w:val="16"/>
        </w:rPr>
        <w:t xml:space="preserve">  Uvádza sa daň vybraná  zrážkou z príjmov podľa § 43 ods. 3 písm. j) zákona, ktorú sa zamestnanec rozhodol považovať za preddavok na daň podľa § 43 ods. 7 zákona. Uvádza sa len tá suma, ktorá sa vzťahuje k takto zdaneným príjmom, ktoré si zamestnanec priznáva v ročnom zúčtovaní v riadku 00.</w:t>
      </w:r>
    </w:p>
    <w:p>
      <w:pPr>
        <w:pStyle w:val="TextBody"/>
        <w:jc w:val="both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Normal"/>
        <w:rPr/>
      </w:pPr>
      <w:r>
        <w:rPr>
          <w:sz w:val="18"/>
          <w:szCs w:val="16"/>
          <w:vertAlign w:val="superscript"/>
        </w:rPr>
        <w:t xml:space="preserve">5) </w:t>
      </w:r>
      <w:r>
        <w:rPr>
          <w:sz w:val="18"/>
          <w:szCs w:val="16"/>
        </w:rPr>
        <w:t xml:space="preserve"> V prípade postupného zrážania (vyberania) nedoplatku dane z  r. 16 resp. daňového bonusu z r. 13 alebo vyplatenia preplatku dane z r. 17 alebo daňového bonusu z r. 12, resp. zamestnaneckej prémie z r. 09 sa uvedie zostávajúca nezrazená (nevyplatená) časť nedoplatku (preplatku) dane, daňového bonusu, resp. zamestnaneckej prémie ku dňu doplnenia II. časti tlačiva ročného zúčtovania a dátum posledne vykonanej zrážky, resp. vrátenia. Ak bol nedoplatok  dane z  riadku  16, resp. daňového bonusu  z r. 13 alebo preplatok dane z riadku 17, daňového bonusu z r. 12, resp. zamestnaneckej prémie z r. 09 ku dňu doplnenia II. časti tlačiva ročného zúčtovania zrazený (vrátený) v úhrnnej výške, uvedie sa nula. (Odo dňa doplnenia II. časti tlačiva ročného zúčtovania zamestnávateľ, ktorý je platiteľom dane nepokračuje vo vysporiadavaní dane zamestnanca, ktorému II. časť na jeho žiadosť doplnil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azov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azov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60720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A POISŤOVŃA</w:t>
      </w:r>
    </w:p>
    <w:p>
      <w:pPr>
        <w:pStyle w:val="Normal"/>
        <w:rPr/>
      </w:pPr>
      <w:r>
        <w:rPr/>
        <w:t>pobočka .................................................................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otvrdenie o nemocenských dávkach, vyplatených Sociálnou poisťovň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období o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priezvisko, meno, tit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nemocenské poistenie                                            poistný vzťah</w:t>
      </w:r>
    </w:p>
    <w:p>
      <w:pPr>
        <w:pStyle w:val="Normal"/>
        <w:rPr/>
      </w:pPr>
      <w:r>
        <w:rPr/>
        <w:t>od                 do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Druh nemocenskej dávky:                                                                       vyplatená s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enské</w:t>
      </w:r>
    </w:p>
    <w:p>
      <w:pPr>
        <w:pStyle w:val="Normal"/>
        <w:rPr/>
      </w:pPr>
      <w:r>
        <w:rPr/>
        <w:t>ošetrovné</w:t>
      </w:r>
    </w:p>
    <w:p>
      <w:pPr>
        <w:pStyle w:val="Normal"/>
        <w:rPr/>
      </w:pPr>
      <w:r>
        <w:rPr/>
        <w:t>materské</w:t>
      </w:r>
    </w:p>
    <w:p>
      <w:pPr>
        <w:pStyle w:val="Normal"/>
        <w:rPr/>
      </w:pPr>
      <w:r>
        <w:rPr/>
        <w:t>vyrovnávacia dávka</w:t>
      </w:r>
    </w:p>
    <w:p>
      <w:pPr>
        <w:pStyle w:val="Normal"/>
        <w:rPr/>
      </w:pPr>
      <w:r>
        <w:rPr/>
        <w:t>preplatky na nemocenských dávk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suma v 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tvrdenie vydáva Sociálna poisťovňa, pobočka .................., na vlastnú žiadosť menova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, dátum,                                                                                              pečiatka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var nemocenského poistenia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ov">
    <w:name w:val="Nazov"/>
    <w:basedOn w:val="Heading1"/>
    <w:qFormat/>
    <w:pPr>
      <w:widowControl w:val="false"/>
      <w:numPr>
        <w:ilvl w:val="0"/>
        <w:numId w:val="0"/>
      </w:numPr>
      <w:spacing w:before="800" w:after="120"/>
      <w:jc w:val="center"/>
      <w:outlineLvl w:val="9"/>
    </w:pPr>
    <w:rPr>
      <w:rFonts w:ascii="Times New Roman" w:hAnsi="Times New Roman" w:cs="Times New Roman"/>
      <w:kern w:val="0"/>
      <w:sz w:val="36"/>
      <w:szCs w:val="28"/>
    </w:rPr>
  </w:style>
  <w:style w:type="paragraph" w:styleId="Footnote">
    <w:name w:val="Footnote Text"/>
    <w:basedOn w:val="Normal"/>
    <w:pPr>
      <w:jc w:val="left"/>
    </w:pPr>
    <w:rPr>
      <w:color w:val="000000"/>
      <w:sz w:val="20"/>
      <w:szCs w:val="20"/>
    </w:rPr>
  </w:style>
  <w:style w:type="paragraph" w:styleId="Zkladntext3">
    <w:name w:val="Základný text 3"/>
    <w:basedOn w:val="Normal"/>
    <w:qFormat/>
    <w:pPr/>
    <w:rPr>
      <w:color w:val="000000"/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3:00Z</dcterms:created>
  <dc:creator>Olga Melichova</dc:creator>
  <dc:description/>
  <cp:keywords/>
  <dc:language>en-US</dc:language>
  <cp:lastModifiedBy>Oľga Melichová Blaženiaková</cp:lastModifiedBy>
  <cp:lastPrinted>2011-12-20T10:53:00Z</cp:lastPrinted>
  <dcterms:modified xsi:type="dcterms:W3CDTF">2023-08-23T07:35:00Z</dcterms:modified>
  <cp:revision>26</cp:revision>
  <dc:subject/>
  <dc:title/>
</cp:coreProperties>
</file>