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3180</wp:posOffset>
                </wp:positionH>
                <wp:positionV relativeFrom="paragraph">
                  <wp:posOffset>1428750</wp:posOffset>
                </wp:positionV>
                <wp:extent cx="5715635" cy="2858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5720" cy="28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Záväzná prihlášk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(nie je daňovým dokladom)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Na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a k t u a l i z a č n ú  o d b o r n ú  p r í p r a v u  technikov požiarnej  ochr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v termíne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14. 01. - 21. 01.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iezvisko, meno, titul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átum a miesto narodenia: ...............................................        rodné číslo: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unkcia: ................................................................. Dĺžka praxe v odbore PO: 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acovisko (presná adresa): 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Číslo telefónu: .......................    mobil: .............................     E-mail: 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ydlisko (ulica, č.d., mesto, PSČ): 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 ................................    dňa   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............................................                                                    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dpis účastníka                                                                    podpis a pečiatka organizáci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3.4pt;margin-top:112.5pt;width:450pt;height:2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Záväzná prihlášk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(nie je daňovým dokladom)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Na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a k t u a l i z a č n ú  o d b o r n ú  p r í p r a v u  technikov požiarnej  ochra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v termíne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14. 01. - 21. 01. 202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iezvisko, meno, titul: 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Dátum a miesto narodenia: ...............................................        rodné číslo: 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unkcia: ................................................................. Dĺžka praxe v odbore PO: 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acovisko (presná adresa): 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Číslo telefónu: .......................    mobil: .............................     E-mail: 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Bydlisko (ulica, č.d., mesto, PSČ): 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 ................................    dňa   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............................................                                                    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dpis účastníka                                                                    podpis a pečiatka organizác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Zmluvné podmien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hlasujúca organizácia akceptuje ponuku Technickej univerzity vo Zvolene a objednáva zaradenie účastníka do kurz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častnícky poplatok uhradí a záväznú prihlášku zašle obratom na adresu Technickej univerzity vo Zvole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Ubytovanie a stravné si hradí v hotovosti individuálne každý účastní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jatie záväzných prihlášok bude potvrdené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neprítomného účastníka sa poplatok nevracia, môže nastúpiť náhradní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bytovanie a stravovanie je možné si zabezpečiť: </w:t>
      </w:r>
    </w:p>
    <w:p>
      <w:pPr>
        <w:pStyle w:val="TextBody"/>
        <w:rPr/>
      </w:pPr>
      <w:r>
        <w:rPr/>
        <w:t xml:space="preserve">      </w:t>
      </w:r>
      <w:r>
        <w:rPr/>
        <w:t>http://www.tuzvo.sk/sk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ŠTUDENTSKÝ DOMOV A JEDÁLEŇ Ľ.  ŠTÚRA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Študentská č. 17, 960 01 Zvole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lefónna ústredňa:045-5206625,FAX: 045-5206 49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yplnené záväzné prihlášky zasielajte na adresu: Technická univerzita vo Zvolene, </w:t>
      </w:r>
    </w:p>
    <w:p>
      <w:pPr>
        <w:pStyle w:val="TextBody"/>
        <w:rPr/>
      </w:pPr>
      <w:r>
        <w:rPr/>
        <w:t xml:space="preserve">      </w:t>
      </w:r>
      <w:r>
        <w:rPr/>
        <w:t xml:space="preserve">Katedra protipožiarnej ochrany, 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/>
        <w:t xml:space="preserve">      </w:t>
      </w:r>
      <w:r>
        <w:rPr/>
        <w:t xml:space="preserve">T.G. Masaryka 24, 960 01 Zvolen  </w:t>
      </w:r>
      <w:r>
        <w:rPr>
          <w:b/>
          <w:sz w:val="20"/>
          <w:szCs w:val="20"/>
        </w:rPr>
        <w:t>do 20.12.21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/>
        <w:t xml:space="preserve">       </w:t>
      </w:r>
      <w:r>
        <w:rPr/>
        <w:t>alebo  e-mail: mrackova@tuzvo.s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mienkou účasti je riadne vyplnená záväzná prihláška a doklad o zaplatení účastníckeho poplatku, ktorý žiadame uhradiť prevodným príkazom najneskôr do dňa nástupu na kurz. Na požiadanie vystavíme daňový doklad.</w:t>
      </w:r>
    </w:p>
    <w:p>
      <w:pPr>
        <w:pStyle w:val="TextBody"/>
        <w:ind w:left="360" w:hanging="360"/>
        <w:rPr/>
      </w:pPr>
      <w:r>
        <w:rPr/>
        <w:t xml:space="preserve">     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6010</wp:posOffset>
            </wp:positionH>
            <wp:positionV relativeFrom="paragraph">
              <wp:posOffset>-228600</wp:posOffset>
            </wp:positionV>
            <wp:extent cx="914400" cy="473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Technická univerzita</w:t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Vo zvolene</w:t>
      </w:r>
    </w:p>
    <w:p>
      <w:pPr>
        <w:pStyle w:val="TextBody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Drevárska fakulta</w:t>
      </w:r>
    </w:p>
    <w:p>
      <w:pPr>
        <w:pStyle w:val="TextBody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Katedra protipožiarnej ochrany </w:t>
      </w:r>
    </w:p>
    <w:p>
      <w:pPr>
        <w:pStyle w:val="TextBody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561975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  <w:lang w:val="en-US" w:eastAsia="en-US"/>
        </w:rPr>
        <w:drawing>
          <wp:inline distT="0" distB="0" distL="0" distR="0">
            <wp:extent cx="838200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TextBody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DREVÁRSKY  KONGRES</w:t>
      </w:r>
    </w:p>
    <w:p>
      <w:pPr>
        <w:pStyle w:val="TextBody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ČLEN ZVÄZU SLOVENSKÝCH VEDECKOTECHNICKÝCH SPOLOČNOSTÍ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ás pozýva n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 k t u l i z a č n ú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 d b o r n ú  p r í p r a v u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t e c h n i k o v 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 o ž i a r n e j    o c h r a n y</w:t>
      </w:r>
    </w:p>
    <w:p>
      <w:pPr>
        <w:pStyle w:val="TextBody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Termín podujatia: 14. 01. - 19. 01. 2022</w:t>
      </w:r>
    </w:p>
    <w:p>
      <w:pPr>
        <w:pStyle w:val="TextBody"/>
        <w:jc w:val="left"/>
        <w:rPr/>
      </w:pPr>
      <w:r>
        <w:rPr/>
        <w:t>Miesto konania: TU  vo Zvolene</w:t>
      </w:r>
    </w:p>
    <w:p>
      <w:pPr>
        <w:pStyle w:val="TextBody"/>
        <w:jc w:val="left"/>
        <w:rPr/>
      </w:pPr>
      <w:r>
        <w:rPr/>
        <w:t xml:space="preserve">Prednášková miestnosť TUZVO </w:t>
      </w:r>
    </w:p>
    <w:p>
      <w:pPr>
        <w:pStyle w:val="TextBody"/>
        <w:jc w:val="left"/>
        <w:rPr/>
      </w:pPr>
      <w:r>
        <w:rPr/>
        <w:t xml:space="preserve">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Odborný garant:   Ing. Ľudmila Tereňová, PhD.</w:t>
      </w:r>
    </w:p>
    <w:p>
      <w:pPr>
        <w:pStyle w:val="Normal"/>
        <w:rPr/>
      </w:pPr>
      <w:r>
        <w:rPr>
          <w:lang w:val="sk-SK"/>
        </w:rPr>
        <w:t>Organizačný garant:   Ing. Eva Mračková, PhD.</w:t>
      </w:r>
    </w:p>
    <w:p>
      <w:pPr>
        <w:pStyle w:val="Normal"/>
        <w:rPr>
          <w:lang w:val="sk-SK"/>
        </w:rPr>
      </w:pPr>
      <w:r>
        <w:rPr>
          <w:lang w:val="sk-SK"/>
        </w:rPr>
        <w:t>Tel. číslo:                        045/5206 831</w:t>
      </w:r>
    </w:p>
    <w:p>
      <w:pPr>
        <w:pStyle w:val="Normal"/>
        <w:rPr>
          <w:lang w:val="sk-SK"/>
        </w:rPr>
      </w:pPr>
      <w:r>
        <w:rPr>
          <w:lang w:val="sk-SK"/>
        </w:rPr>
        <w:t>Sekretariát KPO:             045/5206 476</w:t>
      </w:r>
    </w:p>
    <w:p>
      <w:pPr>
        <w:pStyle w:val="Normal"/>
        <w:rPr>
          <w:lang w:val="sk-SK"/>
        </w:rPr>
      </w:pPr>
      <w:r>
        <w:rPr>
          <w:lang w:val="sk-SK"/>
        </w:rPr>
        <w:t>Informácie a     Technická univerzita vo Zvolene</w:t>
      </w:r>
    </w:p>
    <w:p>
      <w:pPr>
        <w:pStyle w:val="Normal"/>
        <w:rPr>
          <w:lang w:val="sk-SK"/>
        </w:rPr>
      </w:pPr>
      <w:r>
        <w:rPr>
          <w:lang w:val="sk-SK"/>
        </w:rPr>
        <w:t>prihlášky:          Drevárska fakulta</w:t>
      </w:r>
    </w:p>
    <w:p>
      <w:pPr>
        <w:pStyle w:val="Normal"/>
        <w:rPr/>
      </w:pPr>
      <w:r>
        <w:rPr>
          <w:lang w:val="sk-SK"/>
        </w:rPr>
        <w:t xml:space="preserve">                          </w:t>
      </w:r>
      <w:r>
        <w:rPr>
          <w:lang w:val="sk-SK"/>
        </w:rPr>
        <w:t>Katedra protipožiarnej ochra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T. G. Masaryka  24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960 01 Z v o l e n</w:t>
      </w:r>
    </w:p>
    <w:p>
      <w:pPr>
        <w:pStyle w:val="Normal"/>
        <w:rPr>
          <w:lang w:val="sk-SK"/>
        </w:rPr>
      </w:pPr>
      <w:r>
        <w:rPr>
          <w:lang w:val="sk-SK"/>
        </w:rPr>
        <w:t>Termín doručenia</w:t>
      </w:r>
    </w:p>
    <w:p>
      <w:pPr>
        <w:pStyle w:val="Normal"/>
        <w:rPr>
          <w:lang w:val="sk-SK"/>
        </w:rPr>
      </w:pPr>
      <w:r>
        <w:rPr>
          <w:lang w:val="sk-SK"/>
        </w:rPr>
        <w:t>záväzných prihlášok:   20. 12. 2021</w:t>
      </w:r>
    </w:p>
    <w:p>
      <w:pPr>
        <w:pStyle w:val="Normal"/>
        <w:rPr>
          <w:lang w:val="sk-SK"/>
        </w:rPr>
      </w:pPr>
      <w:r>
        <w:rPr>
          <w:lang w:val="sk-SK"/>
        </w:rPr>
        <w:t>e-mail: mrackova@tuzvo.s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</w:rPr>
        <w:t>Účastnický poplatok:</w:t>
      </w:r>
      <w:r>
        <w:rPr>
          <w:b/>
          <w:sz w:val="28"/>
          <w:szCs w:val="28"/>
          <w:lang w:val="sk-SK"/>
        </w:rPr>
        <w:t xml:space="preserve">    100, </w:t>
      </w:r>
      <w:r>
        <w:rPr>
          <w:sz w:val="28"/>
          <w:szCs w:val="28"/>
          <w:lang w:val="sk-SK"/>
        </w:rPr>
        <w:t>-</w:t>
      </w:r>
      <w:r>
        <w:rPr>
          <w:b/>
          <w:sz w:val="28"/>
          <w:szCs w:val="28"/>
          <w:lang w:val="sk-SK"/>
        </w:rPr>
        <w:t xml:space="preserve"> €</w:t>
      </w:r>
      <w:r>
        <w:rPr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8"/>
          <w:lang w:val="sk-SK"/>
        </w:rPr>
        <w:t>Začiatok kurzu: 14. 01. 2022 o 9:00 h.</w:t>
      </w:r>
    </w:p>
    <w:p>
      <w:pPr>
        <w:pStyle w:val="TextBody"/>
        <w:jc w:val="left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jc w:val="left"/>
        <w:rPr/>
      </w:pPr>
      <w:r>
        <w:rPr/>
        <w:t xml:space="preserve">TU vo Zvolene, prednášková miestnosť </w:t>
      </w:r>
    </w:p>
    <w:p>
      <w:pPr>
        <w:pStyle w:val="TextBody"/>
        <w:jc w:val="left"/>
        <w:rPr/>
      </w:pPr>
      <w:r>
        <w:rPr/>
        <w:t xml:space="preserve">960 01 Zvolen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aždý účastník obdrží potvrdenie o absolvovaní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aktualizačnej</w:t>
      </w:r>
      <w:r>
        <w:rPr>
          <w:sz w:val="20"/>
          <w:szCs w:val="20"/>
        </w:rPr>
        <w:t xml:space="preserve"> odbornej prípravy technikov požiarnej ochrany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pozornenie: účastníci musia byť prítomní minimálne na  80 % výučby – t.j. povinných a individuálne dohodnutých sústredeniach, ktorá tvorí vyhláškou predpísaný rozsah výučby 30 hod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</w:rPr>
        <w:t xml:space="preserve">V súlade s Nariadením EÚ 2016/679 o ochrane fyzických osôb pri spracúvaní osobných údajov a o voľnom pohybe takýchto údajov je spracúvanie osobných údajov, uvedených v prihláške, nevyhnutné na plnenie povinností, vyplývajúcich z prihlásenia sa na kurz. Uchovávať sa budú po dobu 5 rokov. Bližšie informácie na stránke prevádzkovateľa </w:t>
      </w:r>
      <w:hyperlink r:id="rId5">
        <w:r>
          <w:rPr>
            <w:rStyle w:val="InternetLink"/>
            <w:sz w:val="20"/>
            <w:szCs w:val="20"/>
          </w:rPr>
          <w:t>https://www.tuzvo.sk/sk/ochrana-osobnych-udajov</w:t>
        </w:r>
      </w:hyperlink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-1084580</wp:posOffset>
                </wp:positionV>
                <wp:extent cx="5601335" cy="320103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vízo o platbe, potvrdené príslušným peňažným ústav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 peňažného ústavu: .................................      číslo účtu: ..........................     dátum 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bol poukázaný poplatok vo výške: 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k-SK"/>
                              </w:rPr>
                              <w:t xml:space="preserve"> na úče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ankové spojenie: SLSP, a.s. Zvol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sk-SK" w:bidi="ar-SA"/>
                              </w:rPr>
                              <w:t>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sk-SK" w:bidi="ar-SA"/>
                              </w:rPr>
                              <w:t xml:space="preserve"> č. účtu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Symbol" w:cs="Symbol" w:ascii="Times New Roman" w:hAnsi="Times New Roman"/>
                                <w:color w:val="auto"/>
                                <w:lang w:bidi="ar-SA" w:val="cs-CZ"/>
                              </w:rPr>
                              <w:t>0071643070/09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sk-SK"/>
                              </w:rPr>
                              <w:t>, variab. symbol: 300</w:t>
                            </w:r>
                          </w:p>
                          <w:p>
                            <w:pPr>
                              <w:tabs>
                                <w:tab w:val="left" w:pos="170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333333"/>
                                <w:lang w:val="cs-CZ" w:bidi="ar-SA"/>
                              </w:rPr>
                              <w:t>IBAN:  SK36 0900 0000 0000 7164 30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 xml:space="preserve"> „v správe pre prijímateľa“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 xml:space="preserve">uveďte meno účastníka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 xml:space="preserve">Konštantný symbol:  0308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sk-SK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Symbol" w:cs="Symbol"/>
                                <w:color w:val="auto"/>
                                <w:lang w:bidi="ar-SA" w:val="sk-SK"/>
                              </w:rPr>
                              <w:t>Nie sme platcami DP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 xml:space="preserve">Názov účtu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DREVÁRSKY KONGRES, T. G. 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asaryk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 xml:space="preserve"> 2117/24, 960 01  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vo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>IČO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>00623806                 DIČ: 202149568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za pracovní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Priezvisko, meno, titul: 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Adresa zamestnávateľa: 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V ....................................        dňa 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..........................................                                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pečiatka peňažného ústavu                                      podpis a pečiatka príkazc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-85.45pt;width:441pt;height:2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vízo o platbe, potvrdené príslušným peňažným ústav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 peňažného ústavu: .................................      číslo účtu: ..........................     dátum 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bol poukázaný poplatok vo výške: ..................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k-SK"/>
                        </w:rPr>
                        <w:t xml:space="preserve"> na úče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Bankové spojenie: SLSP, a.s. Zvol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sk-SK" w:bidi="ar-SA"/>
                        </w:rPr>
                        <w:t>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sk-SK" w:bidi="ar-SA"/>
                        </w:rPr>
                        <w:t xml:space="preserve"> č. účtu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Symbol" w:cs="Symbol" w:ascii="Times New Roman" w:hAnsi="Times New Roman"/>
                          <w:color w:val="auto"/>
                          <w:lang w:bidi="ar-SA" w:val="cs-CZ"/>
                        </w:rPr>
                        <w:t>0071643070/090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bidi="ar-SA" w:val="sk-SK"/>
                        </w:rPr>
                        <w:t>, variab. symbol: 300</w:t>
                      </w:r>
                    </w:p>
                    <w:p>
                      <w:pPr>
                        <w:tabs>
                          <w:tab w:val="left" w:pos="170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333333"/>
                          <w:lang w:val="cs-CZ" w:bidi="ar-SA"/>
                        </w:rPr>
                        <w:t>IBAN:  SK36 0900 0000 0000 7164 307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 xml:space="preserve"> „v správe pre prijímateľa“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 xml:space="preserve">uveďte meno účastníka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 xml:space="preserve">Konštantný symbol:  0308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sk-SK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Symbol" w:cs="Symbol"/>
                          <w:color w:val="auto"/>
                          <w:lang w:bidi="ar-SA" w:val="sk-SK"/>
                        </w:rPr>
                        <w:t>Nie sme platcami DPH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 xml:space="preserve">Názov účtu: </w:t>
                      </w: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DREVÁRSKY KONGRES, T. G. 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asaryka</w:t>
                      </w: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 xml:space="preserve"> 2117/24, 960 01  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vol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>IČO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>00623806                 DIČ: 2021495685</w:t>
                      </w: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za pracovní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Priezvisko, meno, titul: 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Adresa zamestnávateľa: 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V ....................................        dňa 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..........................................                                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pečiatka peňažného ústavu                                      podpis a pečiatka príkazc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P r o g r a m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/>
        <w:t xml:space="preserve">Organizácia a riadenie ochrany pred požiarmi, zákon, jeho vykonávacie predpisy a ďalšie osobitné predpisy súvisiace s predmetom ich činnosti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áklady procesov horenia a has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é požiadavky protipožiarnej bezpečnosti stavieb a požiadavky protipožiarnej bezpečnosti pri prevádzkovaní a kontrole technických a technologických zariad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ady protipožiarnej bezpečnosti pri skladovaní horľavých látok a manipulácii s nimi a pri činnostiach spojených so zvýšeným nebezpečenstvom vzniku požiaru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/>
        <w:t>Funkcie, parametre a podmienky prevádzkovania a kontroly požiarnych zariadení, hasičskej techniky, hasiacich prostriedkov a iných vecných prostriedkov ochrany pred požiarmi</w:t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raktická časť – spracovanie dokumentácie ochrany pred požiarmi</w:t>
      </w:r>
    </w:p>
    <w:sectPr>
      <w:type w:val="nextPage"/>
      <w:pgSz w:orient="landscape" w:w="16838" w:h="11906"/>
      <w:pgMar w:left="567" w:right="669" w:gutter="0" w:header="0" w:top="1418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b/>
      <w:bCs/>
      <w:u w:val="single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tuzvo.sk/sk/ochrana-osobnych-udaj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8:00Z</dcterms:created>
  <dc:creator>Pavel Mračko</dc:creator>
  <dc:description/>
  <cp:keywords/>
  <dc:language>en-US</dc:language>
  <cp:lastModifiedBy>Eva Mračková</cp:lastModifiedBy>
  <cp:lastPrinted>2020-07-22T08:56:00Z</cp:lastPrinted>
  <dcterms:modified xsi:type="dcterms:W3CDTF">2021-09-07T07:46:00Z</dcterms:modified>
  <cp:revision>6</cp:revision>
  <dc:subject/>
  <dc:title>Vedúci podujatia:           Ing</dc:title>
</cp:coreProperties>
</file>