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3180</wp:posOffset>
                </wp:positionH>
                <wp:positionV relativeFrom="paragraph">
                  <wp:posOffset>1428750</wp:posOffset>
                </wp:positionV>
                <wp:extent cx="5715635" cy="2858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7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Záväzná prihlášk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nie je daňovým dokladom)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N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a k t u a l i z a č n ú  o d b o r n ú  p r í p r a v u  preventivárov  požiarnej  ochrany ob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v termín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01., 02 a 03.  apríla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átum a miesto narodenia: ...............................................        rodné číslo: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unkcia: ................................................................. Dĺžka praxe v odbore PO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covisko (presná adresa)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íslo telefónu: .......................    mobil: .............................     E-mail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ydlisko (ulica, č.d., mesto, PSČ): 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 ................................    dňa  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..                                                   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pis účastníka                                                                    podpis a pečiatka organizác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.4pt;margin-top:112.5pt;width:450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Záväzná prihlášk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nie je daňovým dokladom)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Na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a k t u a l i z a č n ú  o d b o r n ú  p r í p r a v u  preventivárov  požiarnej  ochrany ob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v termíne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01., 02 a 03.  apríla 202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átum a miesto narodenia: ...............................................        rodné číslo: 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unkcia: ................................................................. Dĺžka praxe v odbore PO: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acovisko (presná adresa)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íslo telefónu: .......................    mobil: .............................     E-mail: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ydlisko (ulica, č.d., mesto, PSČ): 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 ................................    dňa   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..                                                    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pis účastníka                                                                    podpis a pečiatka organizá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mluvné podmien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hlasujúca organizácia akceptuje ponuku Technickej univerzity vo Zvolene a objednáva zaradenie účastníka do kur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ky poplatok uhradí a záväznú prihlášku zašle obratom na adresu Technickej univerzity vo Zvole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bytovanie a stravné si hradí v hotovosti individuálne každý účast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jatie záväzných prihlášok bude potvrde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neprítomného účastníka sa poplatok nevracia, môže nastúpiť náhrad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bytovanie a stravovanie je možné si zabezpečiť: </w:t>
      </w:r>
    </w:p>
    <w:p>
      <w:pPr>
        <w:pStyle w:val="TextBody"/>
        <w:rPr/>
      </w:pPr>
      <w:r>
        <w:rPr/>
        <w:t xml:space="preserve">      </w:t>
      </w:r>
      <w:r>
        <w:rPr/>
        <w:t>http://www.tuzvo.sk/sk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Ý DOMOV A JEDÁLEŇ Ľ.  ŠTÚRA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á č. 17, 960 01 Zvol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ónna ústredňa:045-5206625,FAX: 045-5206 4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lnené záväzné prihlášky zasielajte na adresu: Technická univerzita vo Zvolene, </w:t>
      </w:r>
    </w:p>
    <w:p>
      <w:pPr>
        <w:pStyle w:val="TextBody"/>
        <w:rPr/>
      </w:pPr>
      <w:r>
        <w:rPr/>
        <w:t xml:space="preserve">      </w:t>
      </w:r>
      <w:r>
        <w:rPr/>
        <w:t xml:space="preserve">Katedra protipožiarnej ochrany,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</w:t>
      </w:r>
      <w:r>
        <w:rPr/>
        <w:t xml:space="preserve">T.G. Masaryka 24, 960 01 Zvolen  </w:t>
      </w:r>
      <w:r>
        <w:rPr>
          <w:b/>
          <w:sz w:val="20"/>
          <w:szCs w:val="20"/>
        </w:rPr>
        <w:t>do 18.03.22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 </w:t>
      </w:r>
      <w:r>
        <w:rPr/>
        <w:t>alebo  e-mail: mrackova@tuzvo.s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ienkou účasti je riadne vyplnená záväzná prihláška a doklad o zaplatení účastníckeho poplatku, ktorý žiadame uhradiť prevodným príkazom najneskôr do dňa nástupu na kurz. Na požiadanie vystavíme daňový doklad.</w:t>
      </w:r>
    </w:p>
    <w:p>
      <w:pPr>
        <w:pStyle w:val="TextBody"/>
        <w:ind w:left="360" w:hanging="360"/>
        <w:rPr/>
      </w:pPr>
      <w:r>
        <w:rPr/>
        <w:t xml:space="preserve">    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-228600</wp:posOffset>
            </wp:positionV>
            <wp:extent cx="914400" cy="47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chnická univerzita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o zvolene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revárska fakulta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Katedra protipožiarnej ochrany 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382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REVÁRSKY  KONGRES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ČLEN ZVÄZU SLOVENSKÝCH VEDECKOTECHNICKÝCH SPOLOČNOST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ás pozýva 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 k t u l i z a č n ú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 d b o r n ú  p r í p r a v u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 r e v e n t i v á r o v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 o ž i a r n e j    o c h r a n y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 b c e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/>
      </w:pPr>
      <w:r>
        <w:rPr/>
        <w:t>Termín podujatia: 01., 02 a 03.  apríla 2022</w:t>
      </w:r>
    </w:p>
    <w:p>
      <w:pPr>
        <w:pStyle w:val="TextBody"/>
        <w:jc w:val="left"/>
        <w:rPr/>
      </w:pPr>
      <w:r>
        <w:rPr/>
        <w:t>Miesto konania: hasičská zbrojnica DHZM Zvolen (Balkán)</w:t>
      </w:r>
    </w:p>
    <w:p>
      <w:pPr>
        <w:pStyle w:val="TextBody"/>
        <w:jc w:val="left"/>
        <w:rPr/>
      </w:pPr>
      <w:r>
        <w:rPr/>
        <w:t xml:space="preserve">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dborný garant:   Ing. Ľudmila Tereňová, PhD.</w:t>
      </w:r>
    </w:p>
    <w:p>
      <w:pPr>
        <w:pStyle w:val="Normal"/>
        <w:rPr/>
      </w:pPr>
      <w:r>
        <w:rPr>
          <w:lang w:val="sk-SK"/>
        </w:rPr>
        <w:t>Organizačný garant:   Ing. Eva Mračková, PhD.</w:t>
      </w:r>
    </w:p>
    <w:p>
      <w:pPr>
        <w:pStyle w:val="Normal"/>
        <w:rPr>
          <w:lang w:val="sk-SK"/>
        </w:rPr>
      </w:pPr>
      <w:r>
        <w:rPr>
          <w:lang w:val="sk-SK"/>
        </w:rPr>
        <w:t>Tel. číslo:                        045/5206 831</w:t>
      </w:r>
    </w:p>
    <w:p>
      <w:pPr>
        <w:pStyle w:val="Normal"/>
        <w:rPr>
          <w:lang w:val="sk-SK"/>
        </w:rPr>
      </w:pPr>
      <w:r>
        <w:rPr>
          <w:lang w:val="sk-SK"/>
        </w:rPr>
        <w:t>Sekretariát KPO:             045/5206 476</w:t>
      </w:r>
    </w:p>
    <w:p>
      <w:pPr>
        <w:pStyle w:val="Normal"/>
        <w:rPr>
          <w:lang w:val="sk-SK"/>
        </w:rPr>
      </w:pPr>
      <w:r>
        <w:rPr>
          <w:lang w:val="sk-SK"/>
        </w:rPr>
        <w:t>Informácie a     Technická univerzita vo Zvolene</w:t>
      </w:r>
    </w:p>
    <w:p>
      <w:pPr>
        <w:pStyle w:val="Normal"/>
        <w:rPr>
          <w:lang w:val="sk-SK"/>
        </w:rPr>
      </w:pPr>
      <w:r>
        <w:rPr>
          <w:lang w:val="sk-SK"/>
        </w:rPr>
        <w:t>prihlášky:          Drevárska fakulta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Katedra protipožiarnej ochrany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T. G. Masaryka  2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960 01 Z v o l e n</w:t>
      </w:r>
    </w:p>
    <w:p>
      <w:pPr>
        <w:pStyle w:val="Normal"/>
        <w:rPr>
          <w:lang w:val="sk-SK"/>
        </w:rPr>
      </w:pPr>
      <w:r>
        <w:rPr>
          <w:lang w:val="sk-SK"/>
        </w:rPr>
        <w:t>Termín doručenia</w:t>
      </w:r>
    </w:p>
    <w:p>
      <w:pPr>
        <w:pStyle w:val="Normal"/>
        <w:rPr>
          <w:lang w:val="sk-SK"/>
        </w:rPr>
      </w:pPr>
      <w:r>
        <w:rPr>
          <w:lang w:val="sk-SK"/>
        </w:rPr>
        <w:t>záväzných prihlášok:   18. 03. 2022</w:t>
      </w:r>
    </w:p>
    <w:p>
      <w:pPr>
        <w:pStyle w:val="Normal"/>
        <w:rPr>
          <w:lang w:val="sk-SK"/>
        </w:rPr>
      </w:pPr>
      <w:r>
        <w:rPr>
          <w:lang w:val="sk-SK"/>
        </w:rPr>
        <w:t>e-mail: mrackova@tuzvo.s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Účastnický poplatok:</w:t>
      </w:r>
      <w:r>
        <w:rPr>
          <w:b/>
          <w:sz w:val="28"/>
          <w:szCs w:val="28"/>
          <w:lang w:val="sk-SK"/>
        </w:rPr>
        <w:t xml:space="preserve">    60, </w:t>
      </w:r>
      <w:r>
        <w:rPr>
          <w:sz w:val="28"/>
          <w:szCs w:val="28"/>
          <w:lang w:val="sk-SK"/>
        </w:rPr>
        <w:t>-</w:t>
      </w:r>
      <w:r>
        <w:rPr>
          <w:b/>
          <w:sz w:val="28"/>
          <w:szCs w:val="28"/>
          <w:lang w:val="sk-SK"/>
        </w:rPr>
        <w:t xml:space="preserve"> €</w:t>
      </w:r>
      <w:r>
        <w:rPr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8"/>
          <w:lang w:val="sk-SK"/>
        </w:rPr>
        <w:t>Začiatok kurzu: 01. 04. 2022 o 17:00 h.</w:t>
      </w:r>
    </w:p>
    <w:p>
      <w:pPr>
        <w:pStyle w:val="TextBody"/>
        <w:jc w:val="left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jc w:val="left"/>
        <w:rPr/>
      </w:pPr>
      <w:r>
        <w:rPr/>
        <w:t>Miesto konania: hasičská zbrojnica DHZM Zvolen (Balká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ždý účastník obdrží potvrdenie o absolvovaní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aktualizačnej</w:t>
      </w:r>
      <w:r>
        <w:rPr>
          <w:sz w:val="20"/>
          <w:szCs w:val="20"/>
        </w:rPr>
        <w:t xml:space="preserve"> odbornej prípravy technikov požiarnej ochran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ozornenie: účastníci musia byť prítomní minimálne na  80 % výučby – t.j. povinných a individuálne dohodnutých sústredeniach, ktorá tvorí vyhláškou predpísaný rozsah výučby 30 hod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</w:rPr>
        <w:t xml:space="preserve">V súlade s Nariadením EÚ 2016/679 o ochrane fyzických osôb pri spracúvaní osobných údajov a o voľnom pohybe takýchto údajov je spracúvanie osobných údajov, uvedených v prihláške, nevyhnutné na plnenie povinností, vyplývajúcich z prihlásenia sa na kurz. Uchovávať sa budú po dobu 5 rokov. Bližšie informácie na stránke prevádzkovateľa </w:t>
      </w:r>
      <w:hyperlink r:id="rId5">
        <w:r>
          <w:rPr>
            <w:rStyle w:val="InternetLink"/>
            <w:sz w:val="20"/>
            <w:szCs w:val="20"/>
          </w:rPr>
          <w:t>https://www.tuzvo.sk/sk/ochrana-osobnych-udajov</w:t>
        </w:r>
      </w:hyperlink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-1084580</wp:posOffset>
                </wp:positionV>
                <wp:extent cx="5601335" cy="32010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vízo o platbe, potvrdené príslušným peňažným ústav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 peňažného ústavu: .................................      číslo účtu: ..........................     dátum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bol poukázaný poplatok vo výške: 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k-SK"/>
                              </w:rPr>
                              <w:t xml:space="preserve"> na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ankové spojenie: SLSP, a.s. Zvo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sk-SK" w:bidi="ar-SA"/>
                              </w:rPr>
                              <w:t>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sk-SK" w:bidi="ar-SA"/>
                              </w:rPr>
                              <w:t xml:space="preserve"> č.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bidi="ar-SA" w:val="cs-CZ"/>
                              </w:rPr>
                              <w:t>0071643070/0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sk-SK"/>
                              </w:rPr>
                              <w:t>, variab. symbol: 300</w:t>
                            </w:r>
                          </w:p>
                          <w:p>
                            <w:pPr>
                              <w:tabs>
                                <w:tab w:val="left" w:pos="17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333333"/>
                                <w:lang w:val="cs-CZ" w:bidi="ar-SA"/>
                              </w:rPr>
                              <w:t>IBAN:  SK36 0900 0000 0000 7164 3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„v správe pre prijímateľa“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uveďte meno účastníka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Konštantný symbol:  0308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>Nie sme platcami DP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Názov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DREVÁRSKY KONGRES, T. G.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sary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 2117/24, 960 01 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IČO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00623806                 DIČ: 20214956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za pracov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dresa zamestnávateľa: 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 ....................................        dňa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..........................................                               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ečiatka peňažného ústavu                                      podpis a pečiatka príkazc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85.45pt;width:441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vízo o platbe, potvrdené príslušným peňažným ústav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 peňažného ústavu: .................................      číslo účtu: ..........................     dátum 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bol poukázaný poplatok vo výške: 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k-SK"/>
                        </w:rPr>
                        <w:t xml:space="preserve"> na úče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ankové spojenie: SLSP, a.s. Zvol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sk-SK" w:bidi="ar-SA"/>
                        </w:rPr>
                        <w:t>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sk-SK" w:bidi="ar-SA"/>
                        </w:rPr>
                        <w:t xml:space="preserve"> č. účtu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bidi="ar-SA" w:val="cs-CZ"/>
                        </w:rPr>
                        <w:t>0071643070/09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sk-SK"/>
                        </w:rPr>
                        <w:t>, variab. symbol: 300</w:t>
                      </w:r>
                    </w:p>
                    <w:p>
                      <w:pPr>
                        <w:tabs>
                          <w:tab w:val="left" w:pos="17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333333"/>
                          <w:lang w:val="cs-CZ" w:bidi="ar-SA"/>
                        </w:rPr>
                        <w:t>IBAN:  SK36 0900 0000 0000 7164 30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„v správe pre prijímateľa“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uveďte meno účastníka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Konštantný symbol:  0308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>Nie sme platcami DPH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Názov účtu: 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DREVÁRSKY KONGRES, T. G. 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saryka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 2117/24, 960 01  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o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IČO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00623806                 DIČ: 2021495685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za pracovní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dresa zamestnávateľa: 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 ....................................        dňa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..........................................                               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ečiatka peňažného ústavu                                      podpis a pečiatka príkaz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P r o g r a m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ácia a riadenie ochrany pred požiarmi, zákon, jeho vykonávacie predpisy a ďalšie osobitné predpisy súvisiace s predmetom ich činnosti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k-SK"/>
        </w:rPr>
      </w:pPr>
      <w:r>
        <w:rPr>
          <w:lang w:val="sk-SK"/>
        </w:rPr>
        <w:t>Základy procesov horenia a hasen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né požiadavky protipožiarnej bezpečnosti stavieb a požiadavky protipožiarnej bezpečnosti pri prevádzkovaní a kontrole technických a technologických zariad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sady protipožiarnej bezpečnosti pri skladovaní horľavých látok a manipulácii s nimi a pri činnostiach spojených so zvýšeným nebezpečenstvom vzniku poži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ie, parametre a podmienky prevádzkovania a kontroly požiarnych zariadení, hasičskej techniky, hasiacich prostriedkov a iných vecných prostriedkov ochrany pred požiarmi</w:t>
      </w:r>
    </w:p>
    <w:p>
      <w:pPr>
        <w:pStyle w:val="Odsekzoznamu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aktická časť - spracovanie dokumentácie obce na úseku ochrany pred požiarmi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567" w:right="669" w:gutter="0" w:header="0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bCs/>
      <w:u w:val="single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uzvo.sk/sk/ochrana-osobnych-udaj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Pavel Mračko</dc:creator>
  <dc:description/>
  <cp:keywords/>
  <dc:language>en-US</dc:language>
  <cp:lastModifiedBy>Eva Mračková</cp:lastModifiedBy>
  <cp:lastPrinted>2020-07-22T08:56:00Z</cp:lastPrinted>
  <dcterms:modified xsi:type="dcterms:W3CDTF">2022-02-22T13:56:00Z</dcterms:modified>
  <cp:revision>8</cp:revision>
  <dc:subject/>
  <dc:title>Vedúci podujatia:           Ing</dc:title>
</cp:coreProperties>
</file>